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吹笛解读网络梗背后的文化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吹笛：解读网络梗背后的文化脉动</w:t>
      </w:r>
      <w:r>
        <w:rPr>
          <w:sz w:val="32"/>
          <w:szCs w:val="32"/>
        </w:rPr>
        <w:t>&lt;/p&gt;&lt;p&gt;&lt;img src="/static-img/_Dhg_Um_4j47gpCoBlH86vZKKW2KJhbx37mn7i4W4INy6LtDNTmdGi84if7iDraa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各种各样的梗层出不穷，它们像海浪一样涌向着每一个角落，影响着年轻一代的语言表达和思维方式。今天，我们要探讨的一个梗，就是那被广泛传播、却又充满神秘色彩的“痞幼吹笛”。</w:t>
      </w:r>
      <w:r>
        <w:rPr>
          <w:sz w:val="32"/>
          <w:szCs w:val="32"/>
        </w:rPr>
        <w:t>&lt;/p&gt;&lt;p&gt;&lt;img src="/static-img/5-mTm7kZS5jWedUjSpY-2vZKKW2KJhbx37mn7i4W4INx6R7rFFnaCX9WF9WhfegmV39NYaFpR0N6MJywMtaPKw3XN0UTue9GxHC07H_H48OeTPcowCdtte7HGwjpkAknMU1h3mis7Wob5BLJvlD-zvn988E9f0GfnDjEmEsarPb7grE6eTgkNxkQZbY_Xrn3.jpg"&gt;&lt;/p&gt;&lt;p&gt;</w:t>
      </w:r>
      <w:r>
        <w:rPr>
          <w:sz w:val="32"/>
          <w:szCs w:val="32"/>
        </w:rPr>
        <w:t>梗的起源与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痞幼吹笛”这个词语首先是在一些社交媒体平台上出现，它并不是一个既有的成语或者俗语，而是一种新兴的网络用语。它最早可能是由某个网友创造，用来形容一种特定的行为或者状态。在短时间内，这个梗就迅速传播开来，被许多人接受和使用。</w:t>
      </w:r>
      <w:r>
        <w:rPr>
          <w:sz w:val="32"/>
          <w:szCs w:val="32"/>
        </w:rPr>
        <w:t>&lt;/p&gt;&lt;p&gt;&lt;img src="/static-img/LslHq_IdeZ_6VUwTXOV_gfZKKW2KJhbx37mn7i4W4INx6R7rFFnaCX9WF9WhfegmV39NYaFpR0N6MJywMtaPKw3XN0UTue9GxHC07H_H48OeTPcowCdtte7HGwjpkAknMU1h3mis7Wob5BLJvlD-zvn988E9f0GfnDjEmEsarPb7grE6eTgkNxkQZbY_Xrn3.jpg"&gt;&lt;/p&gt;&lt;p&gt;</w:t>
      </w:r>
      <w:r>
        <w:rPr>
          <w:sz w:val="32"/>
          <w:szCs w:val="32"/>
        </w:rPr>
        <w:t>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了解这个梗之前，我们需要先认识到它所代表的一些潜在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指的是不修边幅，不拘小节，有点儿邋遢，但又有自己的风格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稚嫩无知，缺乏成熟度；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吹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暗示了某种独特的声音或者艺术表现。这三个元素结合起来，就形成了一种特别的心态或行为模式。</w:t>
      </w:r>
      <w:r>
        <w:rPr>
          <w:sz w:val="32"/>
          <w:szCs w:val="32"/>
        </w:rPr>
        <w:t>&lt;/p&gt;&lt;p&gt;&lt;img src="/static-img/jzlcKsrB85d3MfLeqI18afZKKW2KJhbx37mn7i4W4INx6R7rFFnaCX9WF9WhfegmV39NYaFpR0N6MJywMtaPKw3XN0UTue9GxHC07H_H48OeTPcowCdtte7HGwjpkAknMU1h3mis7Wob5BLJvlD-zvn988E9f0GfnDjEmEsarPb7grE6eTgkNxkQZbY_Xrn3.jpg"&gt;&lt;/p&gt;&lt;p&gt;</w:t>
      </w:r>
      <w:r>
        <w:rPr>
          <w:sz w:val="32"/>
          <w:szCs w:val="32"/>
        </w:rPr>
        <w:t>情感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痞幼吹笛”的理解，我们可以推断出其背后所蕴含的情感和态度。一方面，这个梗反映了年轻人的自我表达欲望，他们希望通过这种方式展现自己独立自由的人格魅力；另一方面，也体现了他们对于传统规范的一种挑战精神，无论是在言辞上还是行为上都想要打破常规。</w:t>
      </w:r>
      <w:r>
        <w:rPr>
          <w:sz w:val="32"/>
          <w:szCs w:val="32"/>
        </w:rPr>
        <w:t>&lt;/p&gt;&lt;p&gt;&lt;img src="/static-img/kK_Lql5avz6Li1VAmQKtJvZKKW2KJhbx37mn7i4W4INx6R7rFFnaCX9WF9WhfegmV39NYaFpR0N6MJywMtaPKw3XN0UTue9GxHC07H_H48OeTPcowCdtte7HGwjpkAknMU1h3mis7Wob5BLJvlD-zvn988E9f0GfnDjEmEsarPb7grE6eTgkNxkQZbY_Xrn3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网络用语的流行，它开始渗透到日常生活中，对人们的沟通方式产生了影响。在社交场合里，当有人说“你这就是典型的‘痞幼吹笛’”时，他们往往是在夸赞对方那种天真烂漫、不羁自得之美。但同时，这也可能带有一丝批评，因为在有些情况下，“痞”、“幼”的双重含义让人联想到懒惰或是缺乏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网络用语，“痞幼吹笛”很可能会继续受到青年的欢迎，并且随着时间推移，其含义也许会发生变化，或许会演化成为另一种新的流行词汇。技术进步和信息交流手段不断更新换代，每一次这样的变迁都会给我们的语言世界带来新的风潮、新的话题，以及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痞幼吹笛”作为一股新时代青年文化中的力量，是当下的热门话题之一。在我们追逐快乐、寻找自我认同过程中，这样的网络用语扮演着不可忽视的地位。不仅仅是因为它们能够快速传播，更重要的是，它们提供了一片属于我们自己的空间，在那里，可以自由地表达自己，不受约束地展示独特性。而对于那些想要了解现代年轻人的思想习惯、价值观念以及沟通模式的人来说，“痞幼吹 笛”这一概念无疑是一个值得深入研究的话题。</w:t>
      </w:r>
      <w:r>
        <w:rPr>
          <w:sz w:val="32"/>
          <w:szCs w:val="32"/>
        </w:rPr>
        <w:t>&lt;/p&gt;&lt;p&gt;&lt;a href = "/doc/469213-</w:t>
      </w:r>
      <w:r>
        <w:rPr>
          <w:sz w:val="32"/>
          <w:szCs w:val="32"/>
        </w:rPr>
        <w:t>痞幼吹笛解读网络梗背后的文化脉动</w:t>
      </w:r>
      <w:r>
        <w:rPr>
          <w:sz w:val="32"/>
          <w:szCs w:val="32"/>
        </w:rPr>
        <w:t>.doc" rel="alternate" download="469213-</w:t>
      </w:r>
      <w:r>
        <w:rPr>
          <w:sz w:val="32"/>
          <w:szCs w:val="32"/>
        </w:rPr>
        <w:t>痞幼吹笛解读网络梗背后的文化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