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余小艾白毅春歌笔下文学梦回江湖的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名字就像闪耀的星辰，引领着读者穿越时空，探索深邃的思想和情感。赵凡、余小艾、白毅春歌，这四位作家如同四面风暴，他们各自独特的声音，将文字铸造成了永恒的艺术品。</w:t>
      </w:r>
      <w:r>
        <w:rPr>
          <w:sz w:val="32"/>
          <w:szCs w:val="32"/>
        </w:rPr>
        <w:t>&lt;/p&gt;&lt;p&gt;&lt;img src="/static-img/aw3pJXbUfFdxPN3K9QdEpxGwUXUY7PFvFnckY5WlfTB1ie2JreNVCmF5G55dM2_R.jpg"&gt;&lt;/p&gt;&lt;p&gt;</w:t>
      </w:r>
      <w:r>
        <w:rPr>
          <w:sz w:val="32"/>
          <w:szCs w:val="32"/>
        </w:rPr>
        <w:t>第一段：赵凡与叙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，用他那扎实而又细腻的情感笔触，为我们勾勒出一个个生动的人物形象。他善于运用叙事技巧，让故事从静谧开始，从平淡中爆发，而后缓缓展开，最终达到精彩纷呈。在他的笔下，每个人物都有其鲜明的地位和作用，就像是生活中的每一个人一样，都值得被关注，被理解。</w:t>
      </w:r>
      <w:r>
        <w:rPr>
          <w:sz w:val="32"/>
          <w:szCs w:val="32"/>
        </w:rPr>
        <w:t>&lt;/p&gt;&lt;p&gt;&lt;img src="/static-img/vUW11BG1TzxqqQB29J7-eRGwUXUY7PFvFnckY5WlfTBW6kqD3DL5admOBeNhO4ilFHAaoNMtJGrvLmk9AgZ_hVYtBCEnVs0Uvm6UaVCOENraCFsl2XQNGrQLiMToU4a4989c_9F0EgdrJetWweWRayXXXKF2qXPKmdcL63nhu9RYRSrPYmDhuVtkkZblBs2e.jpg"&gt;&lt;/p&gt;&lt;p&gt;</w:t>
      </w:r>
      <w:r>
        <w:rPr>
          <w:sz w:val="32"/>
          <w:szCs w:val="32"/>
        </w:rPr>
        <w:t>第二段：余小艾与诗意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小艾，则是以她的诗意语言，把自然界的一切美好融入到她的作品之中。她不仅描绘了一片片广袤无垠的大地，还捕捉到了大自然最微妙的心跳。在她的诗篇里，你可以听到鸟儿唱歌，可以看到花朵盛放，可以感受到春天的温暖，也可以体会到秋天的凄凉。她的作品，是一首首回响在心灵深处的小曲子，它们提醒着我们，无论身处何方，都能找到属于自己的宁静之地。</w:t>
      </w:r>
      <w:r>
        <w:rPr>
          <w:sz w:val="32"/>
          <w:szCs w:val="32"/>
        </w:rPr>
        <w:t>&lt;/p&gt;&lt;p&gt;&lt;img src="/static-img/KHY0jO6u_HLFQqxBBlkv_hGwUXUY7PFvFnckY5WlfTBW6kqD3DL5admOBeNhO4ilFHAaoNMtJGrvLmk9AgZ_hVYtBCEnVs0Uvm6UaVCOENraCFsl2XQNGrQLiMToU4a4989c_9F0EgdrJetWweWRayXXXKF2qXPKmdcL63nhu9RYRSrPYmDhuVtkkZblBs2e.jpg"&gt;&lt;/p&gt;&lt;p&gt;</w:t>
      </w:r>
      <w:r>
        <w:rPr>
          <w:sz w:val="32"/>
          <w:szCs w:val="32"/>
        </w:rPr>
        <w:t>第三段：白毅春歌与情感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毅春歌，他是一个将情感放在极高位置的人。他相信，文学不仅要表达作者内心世界，更要触及读者的内心深处。他用自己的作品创造了一种独特的情感交响，使得每一次阅读都是一次内心的洗礼。他的文字，就像是一杯温柔的手工茶，让人沉醉其中，不禁涌起一波波难以言喻的情愫。</w:t>
      </w:r>
      <w:r>
        <w:rPr>
          <w:sz w:val="32"/>
          <w:szCs w:val="32"/>
        </w:rPr>
        <w:t>&lt;/p&gt;&lt;p&gt;&lt;img src="/static-img/JEXQxBfS2Y1WIR7wREB53hGwUXUY7PFvFnckY5WlfTBW6kqD3DL5admOBeNhO4ilFHAaoNMtJGrvLmk9AgZ_hVYtBCEnVs0Uvm6UaVCOENraCFsl2XQNGrQLiMToU4a4989c_9F0EgdrJetWweWRayXXXKF2qXPKmdcL63nhu9RYRSrPYmDhuVtkkZblBs2e.jpg"&gt;&lt;/p&gt;&lt;p&gt;</w:t>
      </w:r>
      <w:r>
        <w:rPr>
          <w:sz w:val="32"/>
          <w:szCs w:val="32"/>
        </w:rPr>
        <w:t>第四段：文学共鸣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作家的名字相互呼应，我们似乎看到了一个更大的画面——一个充满希望、热爱生命且勇于追求真理的大时代。在这个时代，每个人的声音都应该被听到，每个人的梦想都应该被实现。这就是他们共同传递给我们的信息，那种坚持不懈，对美好事物执着追求的心态，这正是这几代年轻人所需要学习并继承下去的事业。</w:t>
      </w:r>
      <w:r>
        <w:rPr>
          <w:sz w:val="32"/>
          <w:szCs w:val="32"/>
        </w:rPr>
        <w:t>&lt;/p&gt;&lt;p&gt;&lt;img src="/static-img/_W9b8bVMY1iaqqghobqD-hGwUXUY7PFvFnckY5WlfTBW6kqD3DL5admOBeNhO4ilFHAaoNMtJGrvLmk9AgZ_hVYtBCEnVs0Uvm6UaVCOENraCFsl2XQNGrQLiMToU4a4989c_9F0EgdrJetWweWRayXXXKF2qXPKmdcL63nhu9RYRSrPYmDhuVtkkZblBs2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赵凡余小艾白毅春歌笔下文学”是一个跨越时间和空间，汇聚了不同风格和才华五光十色的词汇。这四位作家，如同世间罕有的奇迹，他们以不同的方式书写了人类丰富多彩的情感世界，同时也为这个世界添上了色彩。如果说他们之间有什么共同点，那么最重要的是，他们对文学怀有一份敬畏，以及对人类命运的一份关怀。在这样的背景下，我们不禁思考，在这样一个充满变革和挑战的时代，我们又该如何去寻找并塑造属于自己真正意义上的“文学共鸣”？</w:t>
      </w:r>
      <w:r>
        <w:rPr>
          <w:sz w:val="32"/>
          <w:szCs w:val="32"/>
        </w:rPr>
        <w:t>&lt;/p&gt;&lt;p&gt;&lt;a href = "/doc/469316-</w:t>
      </w:r>
      <w:r>
        <w:rPr>
          <w:sz w:val="32"/>
          <w:szCs w:val="32"/>
        </w:rPr>
        <w:t>赵凡余小艾白毅春歌笔下文学梦回江湖的文字之旅</w:t>
      </w:r>
      <w:r>
        <w:rPr>
          <w:sz w:val="32"/>
          <w:szCs w:val="32"/>
        </w:rPr>
        <w:t>.doc" rel="alternate" download="469316-</w:t>
      </w:r>
      <w:r>
        <w:rPr>
          <w:sz w:val="32"/>
          <w:szCs w:val="32"/>
        </w:rPr>
        <w:t>赵凡余小艾白毅春歌笔下文学梦回江湖的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