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医疗专业的骨骼健康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骨科医疗？</w:t>
      </w:r>
      <w:r>
        <w:rPr>
          <w:sz w:val="32"/>
          <w:szCs w:val="32"/>
        </w:rPr>
        <w:t>&lt;/p&gt;&lt;p&gt;&lt;img src="/static-img/CILFHSAUAnC-Zyt-PQlP_A8pSQtOBPVf4Fw8jKzeu5RZTboepzd4EE12oiSu_-rq.jpg"&gt;&lt;/p&gt;&lt;p&gt;</w:t>
      </w:r>
      <w:r>
        <w:rPr>
          <w:sz w:val="32"/>
          <w:szCs w:val="32"/>
        </w:rPr>
        <w:t>骨科医疗是一门专注于治疗各种关于骨骼和关节的疾病的医学分支。它涉及到手术、物理疗法以及药物治疗等多种方法，以帮助患者恢复身体功能，减少疼痛，并提高生活质量。在这个领域内，有很多专业的医院和诊所，比如好想</w:t>
      </w:r>
      <w:r>
        <w:rPr>
          <w:sz w:val="32"/>
          <w:szCs w:val="32"/>
        </w:rPr>
        <w:t>c1v3</w:t>
      </w:r>
      <w:r>
        <w:rPr>
          <w:sz w:val="32"/>
          <w:szCs w:val="32"/>
        </w:rPr>
        <w:t>骨科，它们提供了一系列针对不同问题的解决方案。</w:t>
      </w:r>
      <w:r>
        <w:rPr>
          <w:sz w:val="32"/>
          <w:szCs w:val="32"/>
        </w:rPr>
        <w:t>&lt;/p&gt;&lt;p&gt;</w:t>
      </w:r>
      <w:r>
        <w:rPr>
          <w:sz w:val="32"/>
          <w:szCs w:val="32"/>
        </w:rPr>
        <w:t>常见的骨科疾病有哪些？</w:t>
      </w:r>
      <w:r>
        <w:rPr>
          <w:sz w:val="32"/>
          <w:szCs w:val="32"/>
        </w:rPr>
        <w:t>&lt;/p&gt;&lt;p&gt;&lt;img src="/static-img/VtaFgVVCy8pijzT1K2m-Jg8pSQtOBPVf4Fw8jKzeu5TBKhTqiYOsb7RjNtBx4vLABphvj2IGzhxAfOFsjhv-yAEXOMiFRwNPJYW1J65lvZXA-YjAP8yTx1xGiw93uAcdVvY2X8I47Ndiy5OPkXYxNw7w1clFL_ffsrOkQXGMkHfIawWzExLaR-SSVMQbf2OA.jpg"&gt;&lt;/p&gt;&lt;p&gt;</w:t>
      </w:r>
      <w:r>
        <w:rPr>
          <w:sz w:val="32"/>
          <w:szCs w:val="32"/>
        </w:rPr>
        <w:t>在现实生活中，我们可能会遇到各种各样的骨科问题，这些问题可以从轻微的小伤痛到严重的疾病。例如，肩周炎、腰椎间盘突出、关节炎以及脊柱曲奇都是非常常见的问题。此外，年龄增长导致的一些自然衰老现象，如退行性關節炎，也属于这一范畴。这些症状往往伴随着剧烈疼痛，不仅影响了日常活动，还可能导致长期残疾。</w:t>
      </w:r>
      <w:r>
        <w:rPr>
          <w:sz w:val="32"/>
          <w:szCs w:val="32"/>
        </w:rPr>
        <w:t>&lt;/p&gt;&lt;p&gt;</w:t>
      </w:r>
      <w:r>
        <w:rPr>
          <w:sz w:val="32"/>
          <w:szCs w:val="32"/>
        </w:rPr>
        <w:t>如何选择合适的</w:t>
      </w:r>
      <w:r>
        <w:rPr>
          <w:sz w:val="32"/>
          <w:szCs w:val="32"/>
        </w:rPr>
        <w:t>boneskilled</w:t>
      </w:r>
      <w:r>
        <w:rPr>
          <w:sz w:val="32"/>
          <w:szCs w:val="32"/>
        </w:rPr>
        <w:t>医生？</w:t>
      </w:r>
      <w:r>
        <w:rPr>
          <w:sz w:val="32"/>
          <w:szCs w:val="32"/>
        </w:rPr>
        <w:t>&lt;/p&gt;&lt;p&gt;&lt;img src="/static-img/_1LmDWMQeEiipaFtqUqzHA8pSQtOBPVf4Fw8jKzeu5TBKhTqiYOsb7RjNtBx4vLABphvj2IGzhxAfOFsjhv-yAEXOMiFRwNPJYW1J65lvZXA-YjAP8yTx1xGiw93uAcdVvY2X8I47Ndiy5OPkXYxNw7w1clFL_ffsrOkQXGMkHfIawWzExLaR-SSVMQbf2OA.jpg"&gt;&lt;/p&gt;&lt;p&gt;</w:t>
      </w:r>
      <w:r>
        <w:rPr>
          <w:sz w:val="32"/>
          <w:szCs w:val="32"/>
        </w:rPr>
        <w:t>当我们面临上述任何一种情况时，最重要的事情就是找到一个合适且专业的地主医生或团队。如果你已经知道某个好的</w:t>
      </w:r>
      <w:r>
        <w:rPr>
          <w:sz w:val="32"/>
          <w:szCs w:val="32"/>
        </w:rPr>
        <w:t>boneskilled</w:t>
      </w:r>
      <w:r>
        <w:rPr>
          <w:sz w:val="32"/>
          <w:szCs w:val="32"/>
        </w:rPr>
        <w:t>医生，那么直接就不用再考虑了。但如果没有，那么以下几个步骤可以帮助你做出决定：首先，你需要了解你的保险是否覆盖特定类型的手术或者治疗；其次，你应该询问朋友、家人或者同事他们推荐过谁；最后，你也可以通过网络搜索或者咨询社区卫生中心来寻找可靠的人选。</w:t>
      </w:r>
      <w:r>
        <w:rPr>
          <w:sz w:val="32"/>
          <w:szCs w:val="32"/>
        </w:rPr>
        <w:t>&lt;/p&gt;&lt;p&gt;</w:t>
      </w:r>
      <w:r>
        <w:rPr>
          <w:sz w:val="32"/>
          <w:szCs w:val="32"/>
        </w:rPr>
        <w:t>手术前后的准备工作是什么？</w:t>
      </w:r>
      <w:r>
        <w:rPr>
          <w:sz w:val="32"/>
          <w:szCs w:val="32"/>
        </w:rPr>
        <w:t>&lt;/p&gt;&lt;p&gt;&lt;img src="/static-img/ku0XiMMmPKvTOLI7pUqiWA8pSQtOBPVf4Fw8jKzeu5TBKhTqiYOsb7RjNtBx4vLABphvj2IGzhxAfOFsjhv-yAEXOMiFRwNPJYW1J65lvZXA-YjAP8yTx1xGiw93uAcdVvY2X8I47Ndiy5OPkXYxNw7w1clFL_ffsrOkQXGMkHfIawWzExLaR-SSVMQbf2OA.jpg"&gt;&lt;/p&gt;&lt;p&gt;</w:t>
      </w:r>
      <w:r>
        <w:rPr>
          <w:sz w:val="32"/>
          <w:szCs w:val="32"/>
        </w:rPr>
        <w:t>在决定接受手术之前，需要进行一系列检查和评估，以确保这是最有效的一种方式来治愈你的具体状况。这通常包括</w:t>
      </w:r>
      <w:r>
        <w:rPr>
          <w:sz w:val="32"/>
          <w:szCs w:val="32"/>
        </w:rPr>
        <w:t>X</w:t>
      </w:r>
      <w:r>
        <w:rPr>
          <w:sz w:val="32"/>
          <w:szCs w:val="32"/>
        </w:rPr>
        <w:t>光片、</w:t>
      </w:r>
      <w:r>
        <w:rPr>
          <w:sz w:val="32"/>
          <w:szCs w:val="32"/>
        </w:rPr>
        <w:t>MRI</w:t>
      </w:r>
      <w:r>
        <w:rPr>
          <w:sz w:val="32"/>
          <w:szCs w:val="32"/>
        </w:rPr>
        <w:t>扫描甚至是</w:t>
      </w:r>
      <w:r>
        <w:rPr>
          <w:sz w:val="32"/>
          <w:szCs w:val="32"/>
        </w:rPr>
        <w:t>CT</w:t>
      </w:r>
      <w:r>
        <w:rPr>
          <w:sz w:val="32"/>
          <w:szCs w:val="32"/>
        </w:rPr>
        <w:t>扫描，以及血液测试以排除潜在健康风险。此外，对于一些更为复杂的手术来说，你可能还需要与心理健康专家交流以应对预期中的焦虑或紧张感。</w:t>
      </w:r>
      <w:r>
        <w:rPr>
          <w:sz w:val="32"/>
          <w:szCs w:val="32"/>
        </w:rPr>
        <w:t>&lt;/p&gt;&lt;p&gt;</w:t>
      </w:r>
      <w:r>
        <w:rPr>
          <w:sz w:val="32"/>
          <w:szCs w:val="32"/>
        </w:rPr>
        <w:t>手术过程中都发生了什么？</w:t>
      </w:r>
      <w:r>
        <w:rPr>
          <w:sz w:val="32"/>
          <w:szCs w:val="32"/>
        </w:rPr>
        <w:t>&lt;/p&gt;&lt;p&gt;&lt;img src="/static-img/zlMpnfSl0qID1eYzRhOs2A8pSQtOBPVf4Fw8jKzeu5TBKhTqiYOsb7RjNtBx4vLABphvj2IGzhxAfOFsjhv-yAEXOMiFRwNPJYW1J65lvZXA-YjAP8yTx1xGiw93uAcdVvY2X8I47Ndiy5OPkXYxNw7w1clFL_ffsrOkQXGMkHfIawWzExLaR-SSVMQbf2OA.jpg"&gt;&lt;/p&gt;&lt;p&gt;</w:t>
      </w:r>
      <w:r>
        <w:rPr>
          <w:sz w:val="32"/>
          <w:szCs w:val="32"/>
        </w:rPr>
        <w:t>当一切准备就绪后，接下来就是实际的手术过程。这是一个由经验丰富的地主医生带领的一个小团队完成的事业，他们将使用特殊工具和技术来修复损坏或受损的地方。在整个过程中，你会被麻醉师给予麻醉，以确保舒适无忧。当手术结束后，一名护士会留下监测设备并指导如何管理新植入材料（如假体）以及注意事项。</w:t>
      </w:r>
      <w:r>
        <w:rPr>
          <w:sz w:val="32"/>
          <w:szCs w:val="32"/>
        </w:rPr>
        <w:t>&lt;/p&gt;&lt;p&gt;</w:t>
      </w:r>
      <w:r>
        <w:rPr>
          <w:sz w:val="32"/>
          <w:szCs w:val="32"/>
        </w:rPr>
        <w:t>康复期间要注意哪些事情？</w:t>
      </w:r>
      <w:r>
        <w:rPr>
          <w:sz w:val="32"/>
          <w:szCs w:val="32"/>
        </w:rPr>
        <w:t>&lt;/p&gt;&lt;p&gt;</w:t>
      </w:r>
      <w:r>
        <w:rPr>
          <w:sz w:val="32"/>
          <w:szCs w:val="32"/>
        </w:rPr>
        <w:t>康复阶段对于完整恢复至关重要。通常，在第一天之后，一位物理治疗师将开始设计一个定制化计划来帮助你逐渐恢复正常运动能力。他</w:t>
      </w:r>
      <w:r>
        <w:rPr>
          <w:sz w:val="32"/>
          <w:szCs w:val="32"/>
        </w:rPr>
        <w:t>/</w:t>
      </w:r>
      <w:r>
        <w:rPr>
          <w:sz w:val="32"/>
          <w:szCs w:val="32"/>
        </w:rPr>
        <w:t>她会教导你正确使用助力器械，并逐渐增加负担量，使得肌肉力量得到增强。在此期间，还应该密切观察自己的身体状态，如果出现任何异常症状，都要及时联系医疗人员进行反馈。</w:t>
      </w:r>
      <w:r>
        <w:rPr>
          <w:sz w:val="32"/>
          <w:szCs w:val="32"/>
        </w:rPr>
        <w:t>&lt;/p&gt;&lt;p&gt;&lt;a href = "/doc/470078-</w:t>
      </w:r>
      <w:r>
        <w:rPr>
          <w:sz w:val="32"/>
          <w:szCs w:val="32"/>
        </w:rPr>
        <w:t>骨科医疗专业的骨骼健康解决方案</w:t>
      </w:r>
      <w:r>
        <w:rPr>
          <w:sz w:val="32"/>
          <w:szCs w:val="32"/>
        </w:rPr>
        <w:t>.doc" rel="alternate" download="470078-</w:t>
      </w:r>
      <w:r>
        <w:rPr>
          <w:sz w:val="32"/>
          <w:szCs w:val="32"/>
        </w:rPr>
        <w:t>骨科医疗专业的骨骼健康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