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不起的千岁大人电视剧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宫廷风云千岁大人不怒自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宫廷风云：千岁大人不怒自威》</w:t>
      </w:r>
      <w:r>
        <w:rPr>
          <w:sz w:val="32"/>
          <w:szCs w:val="32"/>
        </w:rPr>
        <w:t>&lt;/p&gt;&lt;p&gt;&lt;img src="/static-img/5Tb_LgJtT1KppZ5ZHrmNX6PeF_Vd6yJFBX-xXkowXI0-ZsBVnc_p_9JqYMJxHn7w.jpg"&gt;&lt;/p&gt;&lt;p&gt;</w:t>
      </w:r>
      <w:r>
        <w:rPr>
          <w:sz w:val="32"/>
          <w:szCs w:val="32"/>
        </w:rPr>
        <w:t>在古代的封建社会中，皇权至上，宫廷中的人物往往因为地位而产生各种矛盾和冲突。特别是那些“惹不起的千岁大人”，即拥有极高权势和地位的人物，他们的言行举止都有着不可触碰的一面。最近，一部名为《惹不起的千岁大人》的电视剧在网络上引起了广泛讨论，它通过精彩绝伦的情节和深刻的人物塑造，让观众们对这个主题有了更深入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中的主角，是一位年轻且英俊无比的帝王，他虽然年纪轻轻，却掌握着国家的大局，对于朝政总是处于指挥之下。他因其智慧、勇敢以及严明公正的治国方针，在臣子心目中几乎是一尊神圣不可侵犯的地位。在他的眼里，每个人都是他手中的棋子，而每一个决策都可能影响整个国家命运。</w:t>
      </w:r>
      <w:r>
        <w:rPr>
          <w:sz w:val="32"/>
          <w:szCs w:val="32"/>
        </w:rPr>
        <w:t>&lt;/p&gt;&lt;p&gt;&lt;img src="/static-img/Zisq1dbLPtaTXblrsGM-TaPeF_Vd6yJFBX-xXkowXI0-ZsBVnc_p_9JqYMJxHn7w.jpg"&gt;&lt;/p&gt;&lt;p&gt;</w:t>
      </w:r>
      <w:r>
        <w:rPr>
          <w:sz w:val="32"/>
          <w:szCs w:val="32"/>
        </w:rPr>
        <w:t>然而，这样的形象也让他成为了一种传说中的“惹不起”的存在，即使是最胆大的臣子也不敢随意冒犯他。而对于那些想要图谋不轨或是不满现状的人来说，只要稍微触及到这层边界，就会发现自己被逼到了绝境。这一点恰好体现在电视剧中的一段经典情节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有个小官员因为私人恩怨，与大将军发生了争执，大将军愤怒之下竟然直接向帝王挑战。但就在这关键时刻，大将军突然意识到自己的失态，也许就是这个瞬间决定了他的命运。事后，当他向帝王解释事情经过时，那位“惹不起”的千岁大人只淡淡地说：“我知道你不是故意如此，但你应该知道，我的位置，你不能乱来。”</w:t>
      </w:r>
      <w:r>
        <w:rPr>
          <w:sz w:val="32"/>
          <w:szCs w:val="32"/>
        </w:rPr>
        <w:t>&lt;/p&gt;&lt;p&gt;&lt;img src="/static-img/kfI33_c96JhkdX_DlpeKhKPeF_Vd6yJFBX-xXkowXI0-ZsBVnc_p_9JqYMJxHn7w.jpg"&gt;&lt;/p&gt;&lt;p&gt;</w:t>
      </w:r>
      <w:r>
        <w:rPr>
          <w:sz w:val="32"/>
          <w:szCs w:val="32"/>
        </w:rPr>
        <w:t>这种高超的手腕，不仅展示了主角作为统治者所需具备的心理素质，也反映出古代君主与臣下的关系复杂多变。此外，这样的故事还常常出现在历史书籍或者其他文学作品中，比如中国历史上的唐玄宗与安史之乱，或是宋朝末年的金兵入侵等，都充分证明了一些人的确能够成为真正意义上的“惹不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些宫廷斗争感兴趣，或许可以通过观看《惹不起的千岁大人》这样的电视剧来进一步探索这一领域。不过值得注意的是，由于版权问题，这部电视剧并非所有地区均可免费观看。如果你的地区允许免费观看，可以借此机会深入了解古代政治结构，以及那些拥有极高权势人物如何处理各种难题。在追寻真实案例的时候，我们能从这些虚构故事中学到很多关于如何应对压力、如何维护秩序以及如何做一个真正伟大领导者的宝贵教训。</w:t>
      </w:r>
      <w:r>
        <w:rPr>
          <w:sz w:val="32"/>
          <w:szCs w:val="32"/>
        </w:rPr>
        <w:t>&lt;/p&gt;&lt;p&gt;&lt;img src="/static-img/QF8ql2SuXDLVqA1oS2BP8aPeF_Vd6yJFBX-xXkowXI0-ZsBVnc_p_9JqYMJxHn7w.jpg"&gt;&lt;/p&gt;&lt;p&gt;&lt;a href = "/doc/470423-</w:t>
      </w:r>
      <w:r>
        <w:rPr>
          <w:sz w:val="32"/>
          <w:szCs w:val="32"/>
        </w:rPr>
        <w:t>惹不起的千岁大人电视剧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风云千岁大人不怒自威</w:t>
      </w:r>
      <w:r>
        <w:rPr>
          <w:sz w:val="32"/>
          <w:szCs w:val="32"/>
        </w:rPr>
        <w:t>.doc" rel="alternate" download="470423-</w:t>
      </w:r>
      <w:r>
        <w:rPr>
          <w:sz w:val="32"/>
          <w:szCs w:val="32"/>
        </w:rPr>
        <w:t>惹不起的千岁大人电视剧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风云千岁大人不怒自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