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荒诞人间探索我们生活中的无理与矛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上，存在着一股不可思议的力量——它驱使着人们按照既定的规则行事，却又总是让这些规则显得如此荒唐。这种现象不仅出现在社会层面，也体现在个人的日常生活中。每个人都有自己的一套标准和期望，但当这些标准与期望遇到现实时，便展现出人间荒唐的真相。</w:t>
      </w:r>
      <w:r>
        <w:rPr>
          <w:sz w:val="32"/>
          <w:szCs w:val="32"/>
        </w:rPr>
        <w:t>&lt;/p&gt;&lt;p&gt;&lt;img src="/static-img/E_4T_3S3g_vYg50LffjEDFTW8e3YcOcOu5e5rCDUlqWZzzwpKQxKhAoPSSopdnu5.jpg"&gt;&lt;/p&gt;&lt;p&gt;</w:t>
      </w:r>
      <w:r>
        <w:rPr>
          <w:sz w:val="32"/>
          <w:szCs w:val="32"/>
        </w:rPr>
        <w:t>首先，在工作环境中，许多职场规定看似合理却往往造成了严重的效率损失。在一个充满创新精神的时代，我们却仍然坚持着一些已经过时、不再适用的管理制度，这种做法就是人间荒唐的一例。当员工被束缚于繁复的手续和冗长的报告流程之中，他们的心灵渴望自由，而不是被无休止地追求完美所压抑。</w:t>
      </w:r>
      <w:r>
        <w:rPr>
          <w:sz w:val="32"/>
          <w:szCs w:val="32"/>
        </w:rPr>
        <w:t>&lt;/p&gt;&lt;p&gt;</w:t>
      </w:r>
      <w:r>
        <w:rPr>
          <w:sz w:val="32"/>
          <w:szCs w:val="32"/>
        </w:rPr>
        <w:t>其次，在教育体系中，我们教导学生要独立思考和批判性分析，同时又强调绝对服从和记忆力训练。这两者似乎完全背道而驰，有时候甚至会导致学生感到困惑，因为他们需要同时学会如何主动提出问题以及如何遵循既定答案。这种教育方法本身就带有一抹人间荒唐的情感，因为它要求孩子们在年幼的时候就要学会权衡自己的想法和他人的期待。</w:t>
      </w:r>
      <w:r>
        <w:rPr>
          <w:sz w:val="32"/>
          <w:szCs w:val="32"/>
        </w:rPr>
        <w:t>&lt;/p&gt;&lt;p&gt;&lt;img src="/static-img/P0D1ee4kYd5nGi-_kNZbM1TW8e3YcOcOu5e5rCDUlqVBr9tsvAuftbZFvDCxw6UowQM2TTcc_WsLLx5JEHrKwFwCAr6zwvEpCpAE7BgAnlQxmYLW8w3ekW6BnM3NWa-KKETQWA_mk1cl5iJkU_qwhmTdSuJ-pLf2zKdrA2WtfE6DzGmlnOSCniV0gc_2CpSwEfErzkGs_lyxsmwCYNRn2A.jpg"&gt;&lt;/p&gt;&lt;p&gt;</w:t>
      </w:r>
      <w:r>
        <w:rPr>
          <w:sz w:val="32"/>
          <w:szCs w:val="32"/>
        </w:rPr>
        <w:t>再者，在文化艺术领域，一些作品或许因为太过离奇，或许因为太过传统，都无法逃脱“人间荒唐”的命运。在电影、文学、音乐等多个领域，每个人都有各自独特的声音，但为了迎合市场或是迎合大众审美，一些创作也变得模仿前辈，不敢打破常规，这样做反而削弱了文化艺术的创新活力，使得很多作品只能停留在表面的模仿，而缺乏深度和原创性的涵养。</w:t>
      </w:r>
      <w:r>
        <w:rPr>
          <w:sz w:val="32"/>
          <w:szCs w:val="32"/>
        </w:rPr>
        <w:t>&lt;/p&gt;&lt;p&gt;</w:t>
      </w:r>
      <w:r>
        <w:rPr>
          <w:sz w:val="32"/>
          <w:szCs w:val="32"/>
        </w:rPr>
        <w:t>此外，科技发展也是现代社会的一个显著特征，它给我们的生活带来了巨大的便利，但同时也制造了一系列新的问题，比如信息爆炸、隐私泄露等。而我们对于这些问题处理的手段往往笨拙且缓慢，如同一只手拿着锤子试图去解锁智能手机一样，那种努力显得那么愚蠢又可笑，是不是也是一种“人间荒唐”。</w:t>
      </w:r>
      <w:r>
        <w:rPr>
          <w:sz w:val="32"/>
          <w:szCs w:val="32"/>
        </w:rPr>
        <w:t>&lt;/p&gt;&lt;p&gt;&lt;img src="/static-img/1Ai_GzSLHoLNiXgOUsxVzFTW8e3YcOcOu5e5rCDUlqVBr9tsvAuftbZFvDCxw6UowQM2TTcc_WsLLx5JEHrKwFwCAr6zwvEpCpAE7BgAnlQxmYLW8w3ekW6BnM3NWa-KKETQWA_mk1cl5iJkU_qwhmTdSuJ-pLf2zKdrA2WtfE6DzGmlnOSCniV0gc_2CpSwEfErzkGs_lyxsmwCYNRn2A.jpg"&gt;&lt;/p&gt;&lt;p&gt;</w:t>
      </w:r>
      <w:r>
        <w:rPr>
          <w:sz w:val="32"/>
          <w:szCs w:val="32"/>
        </w:rPr>
        <w:t>另外，随着全球化趋势的加强，我们见证了不同文化之间不断融合与碰撞。但这并不意味着所有交流都是平等互惠，有时候，由于语言障碍或者价值观差异，使得跨界合作变得异常艰难。比如说，当一个国家想要将自己的传统节庆活动介绍给全世界时，如果没有经过足够周到的准备，就可能因误解而引起争议，从而使原本应该是友好的交流变成了尴尬的人际交涉，这也是人类社会中的“人间荒唐”之一。</w:t>
      </w:r>
      <w:r>
        <w:rPr>
          <w:sz w:val="32"/>
          <w:szCs w:val="32"/>
        </w:rPr>
        <w:t>&lt;/p&gt;&lt;p&gt;</w:t>
      </w:r>
      <w:r>
        <w:rPr>
          <w:sz w:val="32"/>
          <w:szCs w:val="32"/>
        </w:rPr>
        <w:t>最后，在我们的日常生活中，即便是在家庭关系上，也能看到这一点。当家长希望孩子成长为独立的人，同时又担心他们远离家族传统，这样的矛盾本身就是一种“人间荒谬”。父母们希望子女能够拥有更多自主权，但是同时也不愿意放弃对子女未来的规划，对未来进行干预几乎成了家长普遍采取的一种行为方式，无疑这是对孩子成长过程最大的阻碍之一。</w:t>
      </w:r>
      <w:r>
        <w:rPr>
          <w:sz w:val="32"/>
          <w:szCs w:val="32"/>
        </w:rPr>
        <w:t>&lt;/p&gt;&lt;p&gt;&lt;img src="/static-img/6LSu0jpBHYjkU9jYoQ6fxVTW8e3YcOcOu5e5rCDUlqVBr9tsvAuftbZFvDCxw6UowQM2TTcc_WsLLx5JEHrKwFwCAr6zwvEpCpAE7BgAnlQxmYLW8w3ekW6BnM3NWa-KKETQWA_mk1cl5iJkU_qwhmTdSuJ-pLf2zKdrA2WtfE6DzGmlnOSCniV0gc_2CpSwEfErzkGs_lyxsmwCYNRn2A.jpg"&gt;&lt;/p&gt;&lt;p&gt;</w:t>
      </w:r>
      <w:r>
        <w:rPr>
          <w:sz w:val="32"/>
          <w:szCs w:val="32"/>
        </w:rPr>
        <w:t>总结来说，“人间荒谬”并非只是指那些极端的情况，而是在我们日常生活中的各种微妙冲突，以及那些明晃晃的问题背后隐藏的小小矛盾。它们正是我们文明进步道路上的转弯点，让我们更加深刻地理解这一切，并寻找解决之道。</w:t>
      </w:r>
      <w:r>
        <w:rPr>
          <w:sz w:val="32"/>
          <w:szCs w:val="32"/>
        </w:rPr>
        <w:t>&lt;/p&gt;&lt;p&gt;&lt;a href = "/doc/471144-</w:t>
      </w:r>
      <w:r>
        <w:rPr>
          <w:sz w:val="32"/>
          <w:szCs w:val="32"/>
        </w:rPr>
        <w:t>荒诞人间探索我们生活中的无理与矛盾</w:t>
      </w:r>
      <w:r>
        <w:rPr>
          <w:sz w:val="32"/>
          <w:szCs w:val="32"/>
        </w:rPr>
        <w:t>.doc" rel="alternate" download="471144-</w:t>
      </w:r>
      <w:r>
        <w:rPr>
          <w:sz w:val="32"/>
          <w:szCs w:val="32"/>
        </w:rPr>
        <w:t>荒诞人间探索我们生活中的无理与矛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