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偷偷下载如何不被抓包顺利获取你想要的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无比，但很多人往往因为版权和安全问题而无法轻易获取。有时候，你可能会想偷偷摸摸地下载一些你需要的文件，这种行为被称为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但是在做出这样的决定之前，我们要先了解一下它的含义以及可能带来的后果。</w:t>
      </w:r>
      <w:r>
        <w:rPr>
          <w:sz w:val="32"/>
          <w:szCs w:val="32"/>
        </w:rPr>
        <w:t>&lt;/p&gt;&lt;p&gt;&lt;img src="/static-img/SgfAnMenf6v8XjDeTfJa1opvYfnQf36i-insTyUfjYk3iXSzorZxc3AvPl31vTb3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通常指的是非法复制或窃取他人的作品或者资料，而这种行为是违法的。在互联网上，这种行为常见于电影、音乐、软件等电子产品的盗版现象，它不仅损害了原创者的利益，也对整个社会文化产生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由于某些原因，比如紧急情况下需要迅速获取信息，或是个人学习研究用途，人们可能会考虑采取这种方式。不过，无论出于何种理由，都应该明确知道这是一条危险之路。一旦被发现，不仅会受到法律制裁，还会损害个人信誉和职业声誉。</w:t>
      </w:r>
      <w:r>
        <w:rPr>
          <w:sz w:val="32"/>
          <w:szCs w:val="32"/>
        </w:rPr>
        <w:t>&lt;/p&gt;&lt;p&gt;&lt;img src="/static-img/nfVh9jhHgDyoOKUfaZKr0YpvYfnQf36i-insTyUfjYk3iXSzorZxc3AvPl31vTb3.jpg"&gt;&lt;/p&gt;&lt;p&gt;</w:t>
      </w:r>
      <w:r>
        <w:rPr>
          <w:sz w:val="32"/>
          <w:szCs w:val="32"/>
        </w:rPr>
        <w:t>那么，如果你真的不得不进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如何才能减少风险呢？首先，你可以尝试寻找合法渠道，比如正规购买或者免费资源。如果这些都不可行，那么请务必使用防止追踪工具，并且在操作过程中保持谨慎，避免留下痕迹。此外，在处理完毕后，要彻底清除所有痕迹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成本远远超过其短暂的便利。我们应当尊重知识产权，支持正当劳动成果，从而构建一个更加公平和谐的社会环境。</w:t>
      </w:r>
      <w:r>
        <w:rPr>
          <w:sz w:val="32"/>
          <w:szCs w:val="32"/>
        </w:rPr>
        <w:t>&lt;/p&gt;&lt;p&gt;&lt;img src="/static-img/tG7BTqzkbQ1Ty-wDI-KPX4pvYfnQf36i-insTyUfjYk3iXSzorZxc3AvPl31vTb3.jpg"&gt;&lt;/p&gt;&lt;p&gt;&lt;a href = "/doc/471486-</w:t>
      </w:r>
      <w:r>
        <w:rPr>
          <w:sz w:val="32"/>
          <w:szCs w:val="32"/>
        </w:rPr>
        <w:t>我要偷偷下载如何不被抓包顺利获取你想要的文件</w:t>
      </w:r>
      <w:r>
        <w:rPr>
          <w:sz w:val="32"/>
          <w:szCs w:val="32"/>
        </w:rPr>
        <w:t>.doc" rel="alternate" download="471486-</w:t>
      </w:r>
      <w:r>
        <w:rPr>
          <w:sz w:val="32"/>
          <w:szCs w:val="32"/>
        </w:rPr>
        <w:t>我要偷偷下载如何不被抓包顺利获取你想要的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