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穿越文字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手里紧紧握着一本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名《我和他的故事：穿越文字的美丽》。这不仅是一部小说，更是对时间与记忆的一次深刻探索。</w:t>
      </w:r>
      <w:r>
        <w:rPr>
          <w:sz w:val="32"/>
          <w:szCs w:val="32"/>
        </w:rPr>
        <w:t>&lt;/p&gt;&lt;p&gt;&lt;img src="/static-img/l7NmnJkVUc2F5QMrOucFZlUG8SFM1uFKsDWOofwwZEch--h0UW6TTXv8SFoiERCl.jpg"&gt;&lt;/p&gt;&lt;p&gt;</w:t>
      </w:r>
      <w:r>
        <w:rPr>
          <w:sz w:val="32"/>
          <w:szCs w:val="32"/>
        </w:rPr>
        <w:t>打开书页，首先映入眼帘的是封面上的那幅画——两个人影，一男一女，他们的手臂交织在一起，仿佛能够感受到他们之间的情感纽带。这个场景，让我想起了我自己曾经遇到过的人，那个让我心动、让我的世界变得更加丰富多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女子，她在一次偶然的机会中结识了一个神秘男子。在接下来的日子里，这两人就像是在玩一种既复杂又神秘的游戏，每一次相遇都充满了未知和期待。他们的话语、举止、甚至是每一个表情，都像是精心编排好的剧本，每一步都好像预见到了未来。</w:t>
      </w:r>
      <w:r>
        <w:rPr>
          <w:sz w:val="32"/>
          <w:szCs w:val="32"/>
        </w:rPr>
        <w:t>&lt;/p&gt;&lt;p&gt;&lt;img src="/static-img/ERFQk62Ry5DdFwZr3nR7BVUG8SFM1uFKsDWOofwwZEc4HkxhngXadPTkG5XNjF92hPkkq6kQU849RdVaqnO2itOwE8YWh5GaVDdFQU3YFDnTBqOySzcvbAg8OWLec3ExSrpxiWK41S7jRKXKECH5Lqys-y9mnzfkjMNlMwvzI2L5UK9IgDa76V2QJ8rMW9vo.jpg"&gt;&lt;/p&gt;&lt;p&gt;</w:t>
      </w:r>
      <w:r>
        <w:rPr>
          <w:sz w:val="32"/>
          <w:szCs w:val="32"/>
        </w:rPr>
        <w:t>读着这些字句，我仿佛能看到那个美丽的人形象逐渐浮现出来。他可能是一个艺术家，他可能是一个旅行者，但无论他是什么样的人，只要他存在于我的世界中，就足够让人沉醉。这份沉醉，是因为那个人的存在给予了我的生活新的色彩、新鲜感，而这个新鲜感正如同这本小说中的情节一样，不断地展开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们知道这个男子其实并不简单。他有自己的秘密，有自己的梦想，有自己的痛苦。但正是这些，使得他的存在变得更加迷人。我发现自己开始关注更多关于“美”的问题，比如什么定义了一个人是否美？是外表还是内心？又或者，是某种特定的瞬间？</w:t>
      </w:r>
      <w:r>
        <w:rPr>
          <w:sz w:val="32"/>
          <w:szCs w:val="32"/>
        </w:rPr>
        <w:t>&lt;/p&gt;&lt;p&gt;&lt;img src="/static-img/1cOKxEcLhnRDpRWxYTcsA1UG8SFM1uFKsDWOofwwZEc4HkxhngXadPTkG5XNjF92hPkkq6kQU849RdVaqnO2itOwE8YWh5GaVDdFQU3YFDnTBqOySzcvbAg8OWLec3ExSrpxiWK41S7jRKXKECH5Lqys-y9mnzfkjMNlMwvzI2L5UK9IgDa76V2QJ8rMW9vo.jpg"&gt;&lt;/p&gt;&lt;p&gt;</w:t>
      </w:r>
      <w:r>
        <w:rPr>
          <w:sz w:val="32"/>
          <w:szCs w:val="32"/>
        </w:rPr>
        <w:t>通过这段时间，我意识到那些关于“美”的讨论，无时无刻不伴随着情感与记忆。而这种记忆，它不是简单地停留在过去，而是在现在不断地被重新构建和解读。这也许就是为什么我们总会怀念过去，那些曾经发生的事情，如同一部永恒的电影，在我们的脑海中重复播放，给予我们前进方向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最后一页，将这本小巧而精致的小说放回桌上时，我明白了一点：真正重要的是那种能触及灵魂深处的情感共鸣，以及它如何将我们的生活连接起来。我相信，在不同的角落，有无数这样的故事等待被发现，被写成文字，也被分享出去，从而成为彼此之间链接的情诗。</w:t>
      </w:r>
      <w:r>
        <w:rPr>
          <w:sz w:val="32"/>
          <w:szCs w:val="32"/>
        </w:rPr>
        <w:t>&lt;/p&gt;&lt;p&gt;&lt;img src="/static-img/cVZjxUw5YJ1LNOw6SFN2OFUG8SFM1uFKsDWOofwwZEc4HkxhngXadPTkG5XNjF92hPkkq6kQU849RdVaqnO2itOwE8YWh5GaVDdFQU3YFDnTBqOySzcvbAg8OWLec3ExSrpxiWK41S7jRKXKECH5Lqys-y9mnzfkjMNlMwvzI2L5UK9IgDa76V2QJ8rMW9vo.jpg"&gt;&lt;/p&gt;&lt;p&gt;&lt;a href = "/doc/47174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穿越文字的美丽</w:t>
      </w:r>
      <w:r>
        <w:rPr>
          <w:sz w:val="32"/>
          <w:szCs w:val="32"/>
        </w:rPr>
        <w:t>.doc" rel="alternate" download="47174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穿越文字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