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撕裂人国语演唱会中国音乐文化的独特风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撕裂人国语演唱会：中国音乐文化的独特风貌？</w:t>
      </w:r>
      <w:r>
        <w:rPr>
          <w:sz w:val="32"/>
          <w:szCs w:val="32"/>
        </w:rPr>
        <w:t>&lt;/p&gt;&lt;p&gt;&lt;img src="/static-img/dtwdsZbvM9cGBFR7XieAEMu7WqshODXfPjEHbMBImLwp-9mn8TiA1Bo4wtEKTNpn.jpg"&gt;&lt;/p&gt;&lt;p&gt;</w:t>
      </w:r>
      <w:r>
        <w:rPr>
          <w:sz w:val="32"/>
          <w:szCs w:val="32"/>
        </w:rPr>
        <w:t>什么是撕裂人国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这个快速发展的时代，音乐已经不再局限于单一的声音或风格，而是融合了各种不同的元素。撕裂人国语（</w:t>
      </w:r>
      <w:r>
        <w:rPr>
          <w:sz w:val="32"/>
          <w:szCs w:val="32"/>
        </w:rPr>
        <w:t>Tear Music</w:t>
      </w:r>
      <w:r>
        <w:rPr>
          <w:sz w:val="32"/>
          <w:szCs w:val="32"/>
        </w:rPr>
        <w:t>）是一种将传统与现代、民族与国际结合起来的新型音乐表现形式，它以其独特的声音和情感深度受到许多人的喜爱。</w:t>
      </w:r>
      <w:r>
        <w:rPr>
          <w:sz w:val="32"/>
          <w:szCs w:val="32"/>
        </w:rPr>
        <w:t>&lt;/p&gt;&lt;p&gt;&lt;img src="/static-img/kJ7sp9vRu1qXWFcUGiCe3su7WqshODXfPjEHbMBImLzdulG3jFjeuzuHmknTd3hB42WDs-muqo3K75Y4ZuUmdUuMa1HkZfQVyBN5qf-OzUpiNvFdmZ0LctVSgWUx0mFKp-IGYXrGlducQRaoMNvKsw_dz5neDPBfkMJRrNx8bXozhiKx7hCG0-h1C0OlwjkUdIxpgl1KlGy5UfCLbLdP3g.jpg"&gt;&lt;/p&gt;&lt;p&gt;</w:t>
      </w:r>
      <w:r>
        <w:rPr>
          <w:sz w:val="32"/>
          <w:szCs w:val="32"/>
        </w:rPr>
        <w:t>撕裂人国语起源于中国，是一种特殊的艺术语言，它通过声音、节奏和旋律来表达内心的情感。这一概念最早由几位年轻作曲家提出了，他们希望通过音乐来传递社会正义和个人情感。随着时间的推移，这个概念逐渐被更多的人所接受，并且开始在全球范围内产生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么理解撕裂人的情感？</w:t>
      </w:r>
      <w:r>
        <w:rPr>
          <w:sz w:val="32"/>
          <w:szCs w:val="32"/>
        </w:rPr>
        <w:t>&lt;/p&gt;&lt;p&gt;&lt;img src="/static-img/d5wLBkNhMCiR3XATQzTmScu7WqshODXfPjEHbMBImLzdulG3jFjeuzuHmknTd3hB42WDs-muqo3K75Y4ZuUmdUuMa1HkZfQVyBN5qf-OzUpiNvFdmZ0LctVSgWUx0mFKp-IGYXrGlducQRaoMNvKsw_dz5neDPBfkMJRrNx8bXozhiKx7hCG0-h1C0OlwjkUdIxpgl1KlGy5UfCLbLdP3g.jpg"&gt;&lt;/p&gt;&lt;p&gt;</w:t>
      </w:r>
      <w:r>
        <w:rPr>
          <w:sz w:val="32"/>
          <w:szCs w:val="32"/>
        </w:rPr>
        <w:t>撕裂人的情感通常来自于对国家、对文化或者对生活方式的一种深刻反思。在这个过程中，艺术家们会用他们自己的声音去表达这些复杂的情绪，这些声音可能既激昂又悲伤，有时甚至带有强烈的情绪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一首关于祖国山川美景的小调，在旋律上可能融入了古老民族乐器的节奏，再加上现代电子音效，使得听者能够同时体验到历史悠久与现代科技之间奇妙的结合。在这样的背景下，听众不仅能听到歌词中的文字，更能直接感觉到每一个字每一个音符背后的故事和感情。</w:t>
      </w:r>
      <w:r>
        <w:rPr>
          <w:sz w:val="32"/>
          <w:szCs w:val="32"/>
        </w:rPr>
        <w:t>&lt;/p&gt;&lt;p&gt;&lt;img src="/static-img/6DMD94MQvdvJ5BIjeoNSrMu7WqshODXfPjEHbMBImLzdulG3jFjeuzuHmknTd3hB42WDs-muqo3K75Y4ZuUmdUuMa1HkZfQVyBN5qf-OzUpiNvFdmZ0LctVSgWUx0mFKp-IGYXrGlducQRaoMNvKsw_dz5neDPBfkMJRrNx8bXozhiKx7hCG0-h1C0OlwjkUdIxpgl1KlGy5UfCLbLdP3g.jpg"&gt;&lt;/p&gt;&lt;p&gt;</w:t>
      </w:r>
      <w:r>
        <w:rPr>
          <w:sz w:val="32"/>
          <w:szCs w:val="32"/>
        </w:rPr>
        <w:t>撕裂人的表现形式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表现形式多样化，不仅仅局限于唱歌，还包括舞蹈、戏剧以及视觉艺术等多个方面。它们共同构成了一个完整而丰富的人文景观，让人们可以从不同的角度去体验这份“撕裂”。</w:t>
      </w:r>
      <w:r>
        <w:rPr>
          <w:sz w:val="32"/>
          <w:szCs w:val="32"/>
        </w:rPr>
        <w:t>&lt;/p&gt;&lt;p&gt;&lt;img src="/static-img/1PdPadfJr-0zJJr-Bcfa5Mu7WqshODXfPjEHbMBImLzdulG3jFjeuzuHmknTd3hB42WDs-muqo3K75Y4ZuUmdUuMa1HkZfQVyBN5qf-OzUpiNvFdmZ0LctVSgWUx0mFKp-IGYXrGlducQRaoMNvKsw_dz5neDPBfkMJRrNx8bXozhiKx7hCG0-h1C0OlwjkUdIxpgl1KlGy5UfCLbLdP3g.jpg"&gt;&lt;/p&gt;&lt;p&gt;</w:t>
      </w:r>
      <w:r>
        <w:rPr>
          <w:sz w:val="32"/>
          <w:szCs w:val="32"/>
        </w:rPr>
        <w:t>在现场演出中，艺术家们常常穿梭在不同的场景中，每个场景都有自己独特的声音和画面设计。比如，一场基于民间故事改编成舞台剧，可以让观众亲身体验到那个年代人民生活的情境，同时也为今天的问题寻找新的解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力量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撕裂人的力量主要体现在它能够触动人们的心灵并唤醒社会意识。这是一个跨越年龄、地域界限的大型文化活动，不论是年轻还是老龄化人口，都能找到属于自己的位置，从而形成一种共鸣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这种类型的手法运用了大量原创内容，所以它也促进了一批新兴人才的手足之劳，为国内外市场提供了大量创新产品。此举不仅为经济增值，也为整个文化产业带来了活力与创新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欣赏撕裂人国语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欣赏撕割人国语并不需要太多前置知识，只要有一颗开放的心，就可以享受其中蕴含的情感价值。在观看或聆听时，最重要的是放松身心，将自己完全投入到那充满感情色彩的声音海洋中去沉浸体验即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对那些想要更深入了解这一领域的人来说，可以尝试阅读相关书籍或者参加专题讲座，以便更好地理解其背后的理念和创作方法。此类活动往往伴随着互动环节，如工作坊或研讨会，与专业人员交流学习，可以进一步提升个人对于这门艺术技艺的认识水平，以及如何将其应用到日常生活中去实现自我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撕割人国语推广出去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种具有中国特色但又具备国际竞争力的音乐类型推广出去，无疑是一个巨大的挑战。但同时也是一个绝佳机会，因为它可以帮助世界各地的人们更加全面地了解中国文化，同时也能够借助这一平台展示中国最纯粹、本真的一面给世界瞻仰。这不仅是一次跨越不同语言障碍的桥梁，也是一次思想交流与文化沟通的大门开启。如果成功实现，其影响力远远超越简单的地理疆域限制，更可能成为连接人类心灵的一根纽带。</w:t>
      </w:r>
      <w:r>
        <w:rPr>
          <w:sz w:val="32"/>
          <w:szCs w:val="32"/>
        </w:rPr>
        <w:t>&lt;/p&gt;&lt;p&gt;&lt;a href = "/doc/472371-</w:t>
      </w:r>
      <w:r>
        <w:rPr>
          <w:sz w:val="32"/>
          <w:szCs w:val="32"/>
        </w:rPr>
        <w:t>撕裂人国语演唱会中国音乐文化的独特风貌</w:t>
      </w:r>
      <w:r>
        <w:rPr>
          <w:sz w:val="32"/>
          <w:szCs w:val="32"/>
        </w:rPr>
        <w:t>.doc" rel="alternate" download="472371-</w:t>
      </w:r>
      <w:r>
        <w:rPr>
          <w:sz w:val="32"/>
          <w:szCs w:val="32"/>
        </w:rPr>
        <w:t>撕裂人国语演唱会中国音乐文化的独特风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