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时代的秘密信使解密数字世界中的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年代，数据和代码成为了我们生活中不可或缺的一部分。每一个点击、每一条消息，都可能包含着无数的信息和意义。而当谈到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时，这个看似简单的六位字符，却隐藏着复杂而深远的故事。</w:t>
      </w:r>
      <w:r>
        <w:rPr>
          <w:sz w:val="32"/>
          <w:szCs w:val="32"/>
        </w:rPr>
        <w:t>&lt;/p&gt;&lt;p&gt;&lt;img src="/static-img/WdyMI5vHVblMWqS262-DuO_FT_4eWiUzW85UsvkEY_24qpy_l3dvGo__pPQZeK5T.jp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世界里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可能是某种加密算法或者密码学术语。在数据传输过程中，为了保证信息安全，一些高级加密技术会使用这种编码方式来保护用户隐私。这不仅包括金融交易，还包括个人通信，如社交媒体平台上的敏感信息。通过这种编码方式，可以有效防止数据被未授权访问，从而保障用户个人隐私不受侵犯。</w:t>
      </w:r>
      <w:r>
        <w:rPr>
          <w:sz w:val="32"/>
          <w:szCs w:val="32"/>
        </w:rPr>
        <w:t>&lt;/p&gt;&lt;p&gt;&lt;img src="/static-img/M_Ev0YJg6qiOW_PUB-zPBO_FT_4eWiUzW85UsvkEY_3xwgmEHPpY2eCUBwYoQCD0ccfvY_Yt1udNuFwup2t36vLKNryvS_qrlWPx6H0zCNEnCgT6zMKsbtSB9lm6OFZpMO3lqDj4t-nU7MA02kEwRmdhOccXmIe3sAJfYKqqLkpqj27iCfey6FWgWNdgp0cb.jpg"&gt;&lt;/p&gt;&lt;p&gt;</w:t>
      </w:r>
      <w:r>
        <w:rPr>
          <w:sz w:val="32"/>
          <w:szCs w:val="32"/>
        </w:rPr>
        <w:t>互联网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区中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有时被用作一种特殊的手势或标志。它可能代表某个特定的群体、理念或者情感状态。当人们在网络上遇到这个符号时，他们会根据上下文进行相应的情感反应，有时候是一种共鸣，有时候是一种挑战。在这里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不再是一个简单的代码，而是一个能够引发情感共振和互动的小小按钮。</w:t>
      </w:r>
      <w:r>
        <w:rPr>
          <w:sz w:val="32"/>
          <w:szCs w:val="32"/>
        </w:rPr>
        <w:t>&lt;/p&gt;&lt;p&gt;&lt;img src="/static-img/7PJy5V9YBN5qGFiK59dDr-_FT_4eWiUzW85UsvkEY_3xwgmEHPpY2eCUBwYoQCD0ccfvY_Yt1udNuFwup2t36vLKNryvS_qrlWPx6H0zCNEnCgT6zMKsbtSB9lm6OFZpMO3lqDj4t-nU7MA02kEwRmdhOccXmIe3sAJfYKqqLkpqj27iCfey6FWgWNdgp0cb.jpg"&gt;&lt;/p&gt;&lt;p&gt;</w:t>
      </w:r>
      <w:r>
        <w:rPr>
          <w:sz w:val="32"/>
          <w:szCs w:val="32"/>
        </w:rPr>
        <w:t>技术发展史上的里程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说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可以作为某项技术发展的一个重要节点。在计算机科学领域，每一次新的发现都伴随着新的符号系统，这些符号系统往往具有革命性的影响。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出现可能标志着一种新型计算机语言或者软件工具，它改变了人们处理信息和解决问题的方式，为科技进步注入了新的活力。</w:t>
      </w:r>
      <w:r>
        <w:rPr>
          <w:sz w:val="32"/>
          <w:szCs w:val="32"/>
        </w:rPr>
        <w:t>&lt;/p&gt;&lt;p&gt;&lt;img src="/static-img/ujTSCTD94b0qDFc8CPM6C-_FT_4eWiUzW85UsvkEY_3xwgmEHPpY2eCUBwYoQCD0ccfvY_Yt1udNuFwup2t36vLKNryvS_qrlWPx6H0zCNEnCgT6zMKsbtSB9lm6OFZpMO3lqDj4t-nU7MA02kEwRmdhOccXmIe3sAJfYKqqLkpqj27iCfey6FWgWNdgp0cb.jpg"&gt;&lt;/p&gt;&lt;p&gt;</w:t>
      </w:r>
      <w:r>
        <w:rPr>
          <w:sz w:val="32"/>
          <w:szCs w:val="32"/>
        </w:rPr>
        <w:t>商业策略中的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也许只是一个临时代号，用以指示一个正在开发但尚未公开透露细节的大型项目。这类代号经常出现在科技公司内部文件中，是他们商业策略的一部分，对于外界来说则如同神秘面纱一样难以捉摸。但对于那些涉足这一行业的人来说，这样的代号却是理解市场趋势、预测未来产品发布的一个重要线索。</w:t>
      </w:r>
      <w:r>
        <w:rPr>
          <w:sz w:val="32"/>
          <w:szCs w:val="32"/>
        </w:rPr>
        <w:t>&lt;/p&gt;&lt;p&gt;&lt;img src="/static-img/eFaBt9qi3EaC04oigUdi8O_FT_4eWiUzW85UsvkEY_3xwgmEHPpY2eCUBwYoQCD0ccfvY_Yt1udNuFwup2t36vLKNryvS_qrlWPx6H0zCNEnCgT6zMKsbtSB9lm6OFZpMO3lqDj4t-nU7MA02kEwRmdhOccXmIe3sAJfYKqqLkpqj27iCfey6FWgWNdgp0cb.jpg"&gt;&lt;/p&gt;&lt;p&gt;</w:t>
      </w:r>
      <w:r>
        <w:rPr>
          <w:sz w:val="32"/>
          <w:szCs w:val="32"/>
        </w:rPr>
        <w:t>数字艺术创作中的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开始利用这些数字化元素来创造独特的声音和视觉效果。在音乐制作过程中，音频工程师可以使用这样的编码来创建独特的声音效果；而在图像设计领域，则可应用于生成独特风格的地图或背景图案。这样一来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存在，不仅限于技术层面的应用，更融入到了艺术创作之中，为我们的视听体验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技术日益成熟，我们对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理解将不断深化。这不仅意味着我们能够更好地控制自己的数字足迹，也意味着我们需要更加谨慎地处理自己所产生的所有行为，因为它们都能通过各种形式被记录下来，并且很容易被其他人解读出来。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未来，将是如何更好地平衡个人隐私与社会监管之间关系，以及如何让这种平衡既符合法律要求，又能最大限度地尊重个人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050ee&amp;#34;</w:t>
      </w:r>
      <w:r>
        <w:rPr>
          <w:sz w:val="32"/>
          <w:szCs w:val="32"/>
        </w:rPr>
        <w:t>并不是单纯的一个字符串，它代表的是一个多维度、跨领域综合运用的概念，在不同的场景下扮演不同的角色，无论是在数据安全还是互联网文化，在历史发展还是商业策略，或是在艺术创造还是未来探索，都拥有其独到的价值与意义。</w:t>
      </w:r>
      <w:r>
        <w:rPr>
          <w:sz w:val="32"/>
          <w:szCs w:val="32"/>
        </w:rPr>
        <w:t>&lt;/p&gt;&lt;p&gt;&lt;a href = "/doc/474241-</w:t>
      </w:r>
      <w:r>
        <w:rPr>
          <w:sz w:val="32"/>
          <w:szCs w:val="32"/>
        </w:rPr>
        <w:t>电子时代的秘密信使解密数字世界中的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代码</w:t>
      </w:r>
      <w:r>
        <w:rPr>
          <w:sz w:val="32"/>
          <w:szCs w:val="32"/>
        </w:rPr>
        <w:t>.doc" rel="alternate" download="474241-</w:t>
      </w:r>
      <w:r>
        <w:rPr>
          <w:sz w:val="32"/>
          <w:szCs w:val="32"/>
        </w:rPr>
        <w:t>电子时代的秘密信使解密数字世界中的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