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灵的靶场揭秘如何准确瞄准你的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我们每个人都有着自己的目标和梦想。这些目标可能是职业上的成就，比如成为行业内的专家；也可能是情感上的满足，比如找到真爱。在追求这些目标的过程中，能够准确地“瞄准你的心”是一个极其重要而又复杂的过程。这不仅需要对自我有深刻的了解，还需要不断地探索和学习。</w:t>
      </w:r>
      <w:r>
        <w:rPr>
          <w:sz w:val="32"/>
          <w:szCs w:val="32"/>
        </w:rPr>
        <w:t>&lt;/p&gt;&lt;p&gt;&lt;img src="/static-img/10W_DLUuwpSm5bXonqrfPJLEEkO95xn9AvSYdHPlgYOXczcDt6JSb6JoQWJrz4GT.png"&gt;&lt;/p&gt;&lt;p&gt;</w:t>
      </w:r>
      <w:r>
        <w:rPr>
          <w:sz w:val="32"/>
          <w:szCs w:val="32"/>
        </w:rPr>
        <w:t>首先，要理解“瞄准你的心”的含义，这是一种精神上的投射，是一种对自我的深刻洞察。它意味着要真正了解自己内在最真实的情感、欲望和价值观。只有当你能够清晰地知道自己的内心世界，你才能更好地规划自己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这个过程中，反思自己的人生经历是一个至关重要的环节。回顾过去，分析成功与失败背后的原因，可以帮助我们更好地理解自己到底想要什么，以及为什么会选择某些路径。如果我们能从失败中吸取经验教训，那么将来遇到类似挑战时，就可以更加明智和果敢。</w:t>
      </w:r>
      <w:r>
        <w:rPr>
          <w:sz w:val="32"/>
          <w:szCs w:val="32"/>
        </w:rPr>
        <w:t>&lt;/p&gt;&lt;p&gt;&lt;img src="/static-img/Uu7NFb8X7gHVYbrAlmtvMpLEEkO95xn9AvSYdHPlgYOe-dasgHigql_d4bCftlqr_tVDnEny-9nUW3aKlKTa27Lms-wHP2cOXJOic5XxqdgwktYjuMd_a7iLwnFOKyTT9zRnQGxo9rxFz8AD6vOy8g.png"&gt;&lt;/p&gt;&lt;p&gt;</w:t>
      </w:r>
      <w:r>
        <w:rPr>
          <w:sz w:val="32"/>
          <w:szCs w:val="32"/>
        </w:rPr>
        <w:t>再者，对外界环境进行有效调研也是必要的一步。这包括了解市场趋势、行业动态以及社会文化背景等信息。不断更新知识储备，不断学习新技能，都有助于我们保持竞争力，并且能够根据实际情况调整我们的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与他人的交流也是非常宝贵的一个资源。当我们与他人分享我们的想法时，他们往往能提供新的视角，从而帮助我们看透一些事情。在这种互相启发的心理游戏里，每个人都是彼此间不可或缺的一部分，只要愿意倾听彼此的声音，就能收获无数珍贵见解。</w:t>
      </w:r>
      <w:r>
        <w:rPr>
          <w:sz w:val="32"/>
          <w:szCs w:val="32"/>
        </w:rPr>
        <w:t>&lt;/p&gt;&lt;p&gt;&lt;img src="/static-img/sPiRGVXkLGhGEFQrCwhAY5LEEkO95xn9AvSYdHPlgYOe-dasgHigql_d4bCftlqr_tVDnEny-9nUW3aKlKTa27Lms-wHP2cOXJOic5XxqdgwktYjuMd_a7iLwnFOKyTT9zRnQGxo9rxFz8AD6vOy8g.jpg"&gt;&lt;/p&gt;&lt;p&gt;</w:t>
      </w:r>
      <w:r>
        <w:rPr>
          <w:sz w:val="32"/>
          <w:szCs w:val="32"/>
        </w:rPr>
        <w:t>此外，对待困难和挫折持有一颗平静的心，也是非常关键的一点。当面对逆境时，有些人可能会感到沮丧甚至放弃，而真正坚强的人则会用这份力量去推动自己前进。他人的鼓励固然重要，但最终还是要靠个人的毅力去应对各种挑战。一颗坚定不移的心，就是一个稳定的指南针，它能够引导我们穿越风雨，最终达到目的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断反省并调整自身状态同样不可或缺。在这个快速变化的世界里，我们不能停滞不前，每天都需要向前迈进，即使是在那些似乎毫无结果的时候也不例外。每一次尝试，无论成败，都是一次宝贵的经验积累，让这份经历成为下一步行动计划中的重要组成部分。</w:t>
      </w:r>
      <w:r>
        <w:rPr>
          <w:sz w:val="32"/>
          <w:szCs w:val="32"/>
        </w:rPr>
        <w:t>&lt;/p&gt;&lt;p&gt;&lt;img src="/static-img/QUCdRAB0apiZeDZ-gMQXvpLEEkO95xn9AvSYdHPlgYOe-dasgHigql_d4bCftlqr_tVDnEny-9nUW3aKlKTa27Lms-wHP2cOXJOic5XxqdgwktYjuMd_a7iLwnFOKyTT9zRnQGxo9rxFz8AD6vOy8g.jpg"&gt;&lt;/p&gt;&lt;p&gt;</w:t>
      </w:r>
      <w:r>
        <w:rPr>
          <w:sz w:val="32"/>
          <w:szCs w:val="32"/>
        </w:rPr>
        <w:t>总之，“瞄准你的心”并不简单，它涉及到多方面综合运作——自我认知、历史回顾、外部环境调研、社交互动以及面对逆境的心态处理。而一旦你掌握了这些技巧，便可大胆迈出那一步，为实现自己的梦想奠定坚实基础，无论何时何处，都能以一颗开阔的心去迎接未来的挑战。</w:t>
      </w:r>
      <w:r>
        <w:rPr>
          <w:sz w:val="32"/>
          <w:szCs w:val="32"/>
        </w:rPr>
        <w:t>&lt;/p&gt;&lt;p&gt;&lt;a href = "/doc/474259-</w:t>
      </w:r>
      <w:r>
        <w:rPr>
          <w:sz w:val="32"/>
          <w:szCs w:val="32"/>
        </w:rPr>
        <w:t>心灵的靶场揭秘如何准确瞄准你的心</w:t>
      </w:r>
      <w:r>
        <w:rPr>
          <w:sz w:val="32"/>
          <w:szCs w:val="32"/>
        </w:rPr>
        <w:t>.doc" rel="alternate" download="474259-</w:t>
      </w:r>
      <w:r>
        <w:rPr>
          <w:sz w:val="32"/>
          <w:szCs w:val="32"/>
        </w:rPr>
        <w:t>心灵的靶场揭秘如何准确瞄准你的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