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货车老陈的书籍秘密揭开李青和他的免费阅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货车老陈的书籍秘密：揭开李青和他的免费阅读世界</w:t>
      </w:r>
      <w:r>
        <w:rPr>
          <w:sz w:val="32"/>
          <w:szCs w:val="32"/>
        </w:rPr>
        <w:t>&lt;/p&gt;&lt;p&gt;&lt;img src="/static-img/H0KeLCa6_kRPEdL7FGA-dQRFEPiCX3qQ7bAwBh5Diyjvez1BYpqHywHpybXSnl6d.png"&gt;&lt;/p&gt;&lt;p&gt;</w:t>
      </w:r>
      <w:r>
        <w:rPr>
          <w:sz w:val="32"/>
          <w:szCs w:val="32"/>
        </w:rPr>
        <w:t>在一个阳光明媚的下午，李青偶然间发现了货车老陈隐藏在他货车后厢的一个小空间。这个空间里堆满了各种各样的书籍，从经典文学到现代小说，从科幻到历史传记，每一本都看起来精致而珍贵。李青被这些书籍深深吸引，他没有犹豫地走进那个小空间，开始翻阅其中的一些。</w:t>
      </w:r>
      <w:r>
        <w:rPr>
          <w:sz w:val="32"/>
          <w:szCs w:val="32"/>
        </w:rPr>
        <w:t>&lt;/p&gt;&lt;p&gt;</w:t>
      </w:r>
      <w:r>
        <w:rPr>
          <w:sz w:val="32"/>
          <w:szCs w:val="32"/>
        </w:rPr>
        <w:t>当他翻开第一本书时，一股熟悉的香气扑鼻而来，这是旧纸张特有的味道。他拿起一本名为《红楼梦》的古典小说，开始慢慢地阅读。这本书中的情节曲折、人物形象鲜明，让李青沉醉了好久。</w:t>
      </w:r>
      <w:r>
        <w:rPr>
          <w:sz w:val="32"/>
          <w:szCs w:val="32"/>
        </w:rPr>
        <w:t>&lt;/p&gt;&lt;p&gt;&lt;img src="/static-img/rxWA70zlWxdImP_l1znYNARFEPiCX3qQ7bAwBh5Diyh9fiUYYZXHVWTpcAu-mDPjy0iEyN-X5PpiwkrOXIwjj8jXYriwXNG1xYo5K31z0xVXF7QGwr1BcwaoCKXVWoUY9J0039DyDqcYXfHDkB7Lidz6mqBHlqvs8gzysu6RHokV2Z9EXEGobI9IG_BKA_m5tRbet56Sn3PgPhqbx7XXew.png"&gt;&lt;/p&gt;&lt;p&gt;</w:t>
      </w:r>
      <w:r>
        <w:rPr>
          <w:sz w:val="32"/>
          <w:szCs w:val="32"/>
        </w:rPr>
        <w:t>随着时间的流逝，李青不仅仅局限于翻阅，而是逐渐进入到了那些故事之中。他仿佛变成了贾宝玉一样，在红楼的大观园中徜徉自得。而且，他还发现了一些特别的感觉，那是一种来自文字深处的情感共鸣，是一种与作者心灵对话的奇妙体验。</w:t>
      </w:r>
      <w:r>
        <w:rPr>
          <w:sz w:val="32"/>
          <w:szCs w:val="32"/>
        </w:rPr>
        <w:t>&lt;/p&gt;&lt;p&gt;</w:t>
      </w:r>
      <w:r>
        <w:rPr>
          <w:sz w:val="32"/>
          <w:szCs w:val="32"/>
        </w:rPr>
        <w:t>这时候，一位高个子的老人走进了那个小空间，他穿着一件破旧但干净整洁的大衣，头上戴着一个草帽，看起来就像是一个路边的小贩。但当他看到里面有客人时，却露出了一丝惊讶，然后温和地说：“您找我吗？我叫陈。”这就是货车老陈，也就是大家口中的“私语”。</w:t>
      </w:r>
      <w:r>
        <w:rPr>
          <w:sz w:val="32"/>
          <w:szCs w:val="32"/>
        </w:rPr>
        <w:t>&lt;/p&gt;&lt;p&gt;&lt;img src="/static-img/gOvtQTRxPvBanP2z3c0L-ARFEPiCX3qQ7bAwBh5Diyh9fiUYYZXHVWTpcAu-mDPjy0iEyN-X5PpiwkrOXIwjj8jXYriwXNG1xYo5K31z0xVXF7QGwr1BcwaoCKXVWoUY9J0039DyDqcYXfHDkB7Lidz6mqBHlqvs8gzysu6RHokV2Z9EXEGobI9IG_BKA_m5tRbet56Sn3PgPhqbx7XXew.jpg"&gt;&lt;/p&gt;&lt;p&gt;</w:t>
      </w:r>
      <w:r>
        <w:rPr>
          <w:sz w:val="32"/>
          <w:szCs w:val="32"/>
        </w:rPr>
        <w:t>据说，在这个城市里，有很多的人都知道货车老 陈，因为他的名字总是在人们的心目中留下了一段美好的回忆或者是某一次意外相遇。当年的某个夜晚，当所有的人都躲避在家里的安全之中，只有少数几个人选择去公园散步，他们之间会窃窃私语，就像是他们之间有一种特殊的情谊。</w:t>
      </w:r>
      <w:r>
        <w:rPr>
          <w:sz w:val="32"/>
          <w:szCs w:val="32"/>
        </w:rPr>
        <w:t>&lt;/p&gt;&lt;p&gt;</w:t>
      </w:r>
      <w:r>
        <w:rPr>
          <w:sz w:val="32"/>
          <w:szCs w:val="32"/>
        </w:rPr>
        <w:t>那天之后，每当有人需要找到新的世界或者寻找答案的时候，都会想起那个隐蔽的小角落，以及那个身材魁梧却内心温柔的人物。在那里，他们可以自由地探索，无需任何成本，只要他们愿意，用心去听听那些“私语”。</w:t>
      </w:r>
      <w:r>
        <w:rPr>
          <w:sz w:val="32"/>
          <w:szCs w:val="32"/>
        </w:rPr>
        <w:t>&lt;/p&gt;&lt;p&gt;&lt;img src="/static-img/cgduJIFhjgP5kzqemJR_kQRFEPiCX3qQ7bAwBh5Diyh9fiUYYZXHVWTpcAu-mDPjy0iEyN-X5PpiwkrOXIwjj8jXYriwXNG1xYo5K31z0xVXF7QGwr1BcwaoCKXVWoUY9J0039DyDqcYXfHDkB7Lidz6mqBHlqvs8gzysu6RHokV2Z9EXEGobI9IG_BKA_m5tRbet56Sn3PgPhqbx7XXew.png"&gt;&lt;/p&gt;&lt;p&gt;</w:t>
      </w:r>
      <w:r>
        <w:rPr>
          <w:sz w:val="32"/>
          <w:szCs w:val="32"/>
        </w:rPr>
        <w:t>随着时间推移，这个秘密很快就扩散开来了，不再只是两个人的事，而是一个由无数读者共同维护的小型图书馆。每个人都会带来自己的故事，将它们交织成一个又一个传奇，而货车老陈，则成了这个神秘世界背后的守护者。一切似乎都是那么自然，那么合理，就像是命运安排好了这一切，但实际上，是由于两个人之间的一次偶然相遇所触发的一个连锁反应。</w:t>
      </w:r>
      <w:r>
        <w:rPr>
          <w:sz w:val="32"/>
          <w:szCs w:val="32"/>
        </w:rPr>
        <w:t>&lt;/p&gt;&lt;p&gt;</w:t>
      </w:r>
      <w:r>
        <w:rPr>
          <w:sz w:val="32"/>
          <w:szCs w:val="32"/>
        </w:rPr>
        <w:t>最终，这一切都归功于那一次简单而又复杂的事实——也许我们生活中的许多事情，并不如表面上看待那么简单，它们可能隐藏着无穷无尽的可能性和未知。如果你愿意的话，你也可以尝试一下，看看是否能从别人的眼神或言辞中听到更多这样的“私语”。</w:t>
      </w:r>
      <w:r>
        <w:rPr>
          <w:sz w:val="32"/>
          <w:szCs w:val="32"/>
        </w:rPr>
        <w:t>&lt;/p&gt;&lt;p&gt;&lt;img src="/static-img/yuWLTnEMQAO2eb_geDsovgRFEPiCX3qQ7bAwBh5Diyh9fiUYYZXHVWTpcAu-mDPjy0iEyN-X5PpiwkrOXIwjj8jXYriwXNG1xYo5K31z0xVXF7QGwr1BcwaoCKXVWoUY9J0039DyDqcYXfHDkB7Lidz6mqBHlqvs8gzysu6RHokV2Z9EXEGobI9IG_BKA_m5tRbet56Sn3PgPhqbx7XXew.png"&gt;&lt;/p&gt;&lt;p&gt;&lt;a href = "/doc/474645-</w:t>
      </w:r>
      <w:r>
        <w:rPr>
          <w:sz w:val="32"/>
          <w:szCs w:val="32"/>
        </w:rPr>
        <w:t>货车老陈的书籍秘密揭开李青和他的免费阅读世界</w:t>
      </w:r>
      <w:r>
        <w:rPr>
          <w:sz w:val="32"/>
          <w:szCs w:val="32"/>
        </w:rPr>
        <w:t>.doc" rel="alternate" download="474645-</w:t>
      </w:r>
      <w:r>
        <w:rPr>
          <w:sz w:val="32"/>
          <w:szCs w:val="32"/>
        </w:rPr>
        <w:t>货车老陈的书籍秘密揭开李青和他的免费阅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