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隋唐美人的梦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的夜晚，时光如同潮水般涌动，一位年轻的男子穿越了千年的长河，重生到了隋朝。他的名字叫做李明，他是一位现代人，但他却拥有着一颗古人的心。在这个充满变迁与争斗的时代，他决定不再是旁观者，而是要成为这片土地上的主人。</w:t>
      </w:r>
      <w:r>
        <w:rPr>
          <w:sz w:val="32"/>
          <w:szCs w:val="32"/>
        </w:rPr>
        <w:t>&lt;/p&gt;&lt;p&gt;&lt;img src="/static-img/IgJjwlFZTnKBYhrt_7nqdo5Q4_bsz0gbiH-b-scw9YvAO912-VbddPky2uSUIF0G.jpg"&gt;&lt;/p&gt;&lt;p&gt;</w:t>
      </w:r>
      <w:r>
        <w:rPr>
          <w:sz w:val="32"/>
          <w:szCs w:val="32"/>
        </w:rPr>
        <w:t>第一点：回归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首先学会了适应新的环境。他认识了一些当地的人，他们告诉他关于隋朝的一切，从政治到文化，再到日常生活。李明深刻体会到了过去与现在之间的巨大差异，但同时也发现两者间有着不可思议的相似之处。</w:t>
      </w:r>
      <w:r>
        <w:rPr>
          <w:sz w:val="32"/>
          <w:szCs w:val="32"/>
        </w:rPr>
        <w:t>&lt;/p&gt;&lt;p&gt;&lt;img src="/static-img/dXQRlYnlgfk18qRC79hI945Q4_bsz0gbiH-b-scw9YtgL6Zuy7QgvJNnDKYeN21bm6KV_p0bPmVO29cPbTWCcZO7jJR_u5Ir98pCR2-2MYMRNyLXVPsnkKRBGqe1VeUKbeZpPP6ZmmQv-w4cX_jMvDD1JWaDXV8uvyfGzwug1Mdbwr8LenfC_PvDl_oFqF_tyUJqOXF70jgnRJ2nsdtzUbYrdyo0wwPJLeN4XX1zOLI.jpg"&gt;&lt;/p&gt;&lt;p&gt;</w:t>
      </w:r>
      <w:r>
        <w:rPr>
          <w:sz w:val="32"/>
          <w:szCs w:val="32"/>
        </w:rPr>
        <w:t>第二点：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积极参与社会活动。他利用自己的智慧和能力，为国家出谋划策，对抗外患，帮助国泰民安。在皇帝面前，他展现出了非凡的才能，最终被提拔为高级官员，这让他在宫廷中站稳了脚跟。</w:t>
      </w:r>
      <w:r>
        <w:rPr>
          <w:sz w:val="32"/>
          <w:szCs w:val="32"/>
        </w:rPr>
        <w:t>&lt;/p&gt;&lt;p&gt;&lt;img src="/static-img/VCkagjMph1We7WhHUBEiSI5Q4_bsz0gbiH-b-scw9YtgL6Zuy7QgvJNnDKYeN21bm6KV_p0bPmVO29cPbTWCcZO7jJR_u5Ir98pCR2-2MYMRNyLXVPsnkKRBGqe1VeUKbeZpPP6ZmmQv-w4cX_jMvDD1JWaDXV8uvyfGzwug1Mdbwr8LenfC_PvDl_oFqF_tyUJqOXF70jgnRJ2nsdtzUbYrdyo0wwPJLeN4XX1zOLI.jpg"&gt;&lt;/p&gt;&lt;p&gt;</w:t>
      </w:r>
      <w:r>
        <w:rPr>
          <w:sz w:val="32"/>
          <w:szCs w:val="32"/>
        </w:rPr>
        <w:t>第三点：遇见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酒宴上，李明意外地遇见了一位美丽绝伦的情人，她名叫杨玉，是一位才华横溢、聪慧过人的女子。当他们交谈时，无论是在诗词歌赋还是在政治策略上，都能找到共同语言，他们之间渐渐产生了浓厚的情感纽带。</w:t>
      </w:r>
      <w:r>
        <w:rPr>
          <w:sz w:val="32"/>
          <w:szCs w:val="32"/>
        </w:rPr>
        <w:t>&lt;/p&gt;&lt;p&gt;&lt;img src="/static-img/x_spzuE-bx-HioxKQLe-tY5Q4_bsz0gbiH-b-scw9YtgL6Zuy7QgvJNnDKYeN21bm6KV_p0bPmVO29cPbTWCcZO7jJR_u5Ir98pCR2-2MYMRNyLXVPsnkKRBGqe1VeUKbeZpPP6ZmmQv-w4cX_jMvDD1JWaDXV8uvyfGzwug1Mdbwr8LenfC_PvDl_oFqF_tyUJqOXF70jgnRJ2nsdtzUbYrdyo0wwPJLeN4XX1zOLI.jpg"&gt;&lt;/p&gt;&lt;p&gt;</w:t>
      </w:r>
      <w:r>
        <w:rPr>
          <w:sz w:val="32"/>
          <w:szCs w:val="32"/>
        </w:rPr>
        <w:t>第四点：霸占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关系日益加深，其他贵族对杨玉产生了觊觎。但李明并不打算放手，他用自己的力量和智谋，将所有挑战者都击败，使得杨玉彻底属于自己。这段爱情故事，就像是一场精彩绝伦的大戏，在隋唐历史上留下了一笔宝贵财富——爱情与权力的交织。</w:t>
      </w:r>
      <w:r>
        <w:rPr>
          <w:sz w:val="32"/>
          <w:szCs w:val="32"/>
        </w:rPr>
        <w:t>&lt;/p&gt;&lt;p&gt;&lt;img src="/static-img/GExUrOB3AQJCehvKS9rkyI5Q4_bsz0gbiH-b-scw9YtgL6Zuy7QgvJNnDKYeN21bm6KV_p0bPmVO29cPbTWCcZO7jJR_u5Ir98pCR2-2MYMRNyLXVPsnkKRBGqe1VeUKbeZpPP6ZmmQv-w4cX_jMvDD1JWaDXV8uvyfGzwug1Mdbwr8LenfC_PvDl_oFqF_tyUJqOXF70jgnRJ2nsdtzUbYrdyo0wwPJLeN4XX1zOLI.jpg"&gt;&lt;/p&gt;&lt;p&gt;</w:t>
      </w:r>
      <w:r>
        <w:rPr>
          <w:sz w:val="32"/>
          <w:szCs w:val="32"/>
        </w:rPr>
        <w:t>第五点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奋斗，李明不仅赢得了杨玉的心，还影响了一方政局。他将现代知识融入传统文化中，用创新思维解决问题，为帝国带来了新希望。在他的帮助下，不仅军事实力增强，而且经济发展也取得显著成效，让整个国家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战中，由于他的英勇无畏和超凡智慧，最终成功守护住了国家安全。而那份从未熄灭的情感，也成为了后世人们口耳相传的一个传奇故事。虽然重生只是短暂的一瞬，但那份经历，却永远镌刻在每个参加过这场盛宴的人的心灵深处。</w:t>
      </w:r>
      <w:r>
        <w:rPr>
          <w:sz w:val="32"/>
          <w:szCs w:val="32"/>
        </w:rPr>
        <w:t>&lt;/p&gt;&lt;p&gt;&lt;a href = "/doc/475012-</w:t>
      </w:r>
      <w:r>
        <w:rPr>
          <w:sz w:val="32"/>
          <w:szCs w:val="32"/>
        </w:rPr>
        <w:t>重生之旅隋唐美人的梦中情缘</w:t>
      </w:r>
      <w:r>
        <w:rPr>
          <w:sz w:val="32"/>
          <w:szCs w:val="32"/>
        </w:rPr>
        <w:t>.doc" rel="alternate" download="475012-</w:t>
      </w:r>
      <w:r>
        <w:rPr>
          <w:sz w:val="32"/>
          <w:szCs w:val="32"/>
        </w:rPr>
        <w:t>重生之旅隋唐美人的梦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