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屏幕下一边亲着一面膜的免费版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对于娱乐的需求日益增长，而免费版电视剧作为一种节省成本、轻松消遣的方式，在很多人心中占据了重要位置。然而，这种形式的娱乐往往因为其质量参差不齐而备受争议。今天，我们就来探讨一下“一边亲着一面膜的免费版电视剧”这一现象背后的文化意义，以及它如何影响着我们的生活。</w:t>
      </w:r>
      <w:r>
        <w:rPr>
          <w:sz w:val="32"/>
          <w:szCs w:val="32"/>
        </w:rPr>
        <w:t>&lt;/p&gt;&lt;p&gt;&lt;img src="/static-img/uMa8RDZlruwSPOnoHQqezKPeF_Vd6yJFBX-xXkowXI0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自由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的飞速发展，免费观看电视剧变得更加便捷。这为观众提供了极大的选择空间，无论是喜剧、爱情还是悬疑，每种类型都有各自丰富多彩的作品供我们挑选。在这个过程中，一些观众甚至开始将这看作是一种新的生活方式——一边享受自己喜欢的小说，一边进行一些副业，如美妆或者烹饪，这样的行为被称之为“双任务”。</w:t>
      </w:r>
      <w:r>
        <w:rPr>
          <w:sz w:val="32"/>
          <w:szCs w:val="32"/>
        </w:rPr>
        <w:t>&lt;/p&gt;&lt;p&gt;&lt;img src="/static-img/l8irLkrjEprdJ7GA3VNp6aPeF_Vd6yJFBX-xXkowXI0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时尚与休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情况下，“一边亲着一面膜”的行为不再是一个简单的事物，它代表了一种更深层次的人生态度。人们通过这样做，不仅能够放松自己的身心，还能提升个人修养，比如对化妆品或护肤品有所了解，从而提高自己的审美能力。而这些小确幸也成为了现代都市人的日常乐趣之一。</w:t>
      </w:r>
      <w:r>
        <w:rPr>
          <w:sz w:val="32"/>
          <w:szCs w:val="32"/>
        </w:rPr>
        <w:t>&lt;/p&gt;&lt;p&gt;&lt;img src="/static-img/9S62FFvRNv_KVuYBYe9KWaPeF_Vd6yJFBX-xXkowXI0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经济效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的体验和心理满足外，“一边亲着一面膜的一边看电视”的现象，也反映出一个更广泛的问题——即消费主义和经济效率之间微妙关系。当一个人可以同时进行两项活动时，他们可能会以一种高效率、高收益的心态去处理各种事务。这无疑减少了他们在其他领域（如工作）上的投入时间，从而改变了传统意义上的劳动分配模式。</w:t>
      </w:r>
      <w:r>
        <w:rPr>
          <w:sz w:val="32"/>
          <w:szCs w:val="32"/>
        </w:rPr>
        <w:t>&lt;/p&gt;&lt;p&gt;&lt;img src="/static-img/rGhRchGfM5k7IZ0d84tkBaPeF_Vd6yJFBX-xXkowXI0-ZsBVnc_p_9JqYMJxHn7w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现象并非没有引起公众关注。在某些角度上，它可能被视为一种负面的社会趋势，因为它鼓励人们过度依赖电子设备，以至于忽略真实世界中的交流与互动。此外，由于网络内容质量参差不齐，有时候观众难免会受到低俗或不健康内容的影响，这对年轻人尤其具有潜在风险。</w:t>
      </w:r>
      <w:r>
        <w:rPr>
          <w:sz w:val="32"/>
          <w:szCs w:val="32"/>
        </w:rPr>
        <w:t>&lt;/p&gt;&lt;p&gt;&lt;img src="/static-img/4wqa4kMixggZBIshK35l0qPeF_Vd6yJFBX-xXkowXI0-ZsBVnc_p_9JqYMJxHn7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一边亲着一面膜的一边看免费版电视剧”是一个复杂且多维的问题，它涉及到个人的生活习惯、社交媒体文化以及经济结构等多方面因素。在未来，随着科技不断进步，我们或许能够看到更多创新的出现，比如更加智能化、个性化服务，这样每个人都能找到最适合自己的娱乐方式，同时保持良好的身体状况和积极向上的精神状态。</w:t>
      </w:r>
      <w:r>
        <w:rPr>
          <w:sz w:val="32"/>
          <w:szCs w:val="32"/>
        </w:rPr>
        <w:t>&lt;/p&gt;&lt;p&gt;&lt;a href = "/doc/475263-</w:t>
      </w:r>
      <w:r>
        <w:rPr>
          <w:sz w:val="32"/>
          <w:szCs w:val="32"/>
        </w:rPr>
        <w:t>爱在屏幕下一边亲着一面膜的免费版电视剧</w:t>
      </w:r>
      <w:r>
        <w:rPr>
          <w:sz w:val="32"/>
          <w:szCs w:val="32"/>
        </w:rPr>
        <w:t>.doc" rel="alternate" download="475263-</w:t>
      </w:r>
      <w:r>
        <w:rPr>
          <w:sz w:val="32"/>
          <w:szCs w:val="32"/>
        </w:rPr>
        <w:t>爱在屏幕下一边亲着一面膜的免费版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