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敏感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瞧你敏感的都泛滥了解读现代人过度反应的心理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压力也随之增大。有时候，即使是一些看似微不足道的小事情，也能触发人们强烈的情绪反应，让人感觉“小东西瞧你敏感的都泛滥了”。这不仅让人感到困惑，也反映出了我们的心理状态和应对问题的方式。</w:t>
      </w:r>
      <w:r>
        <w:rPr>
          <w:sz w:val="32"/>
          <w:szCs w:val="32"/>
        </w:rPr>
        <w:t>&lt;/p&gt;&lt;p&gt;&lt;img src="/static-img/o-uxVzbXwRRI1_Y5a03sAsB7f5SAR5e_kvB7lSmfY6W-vctBpEEPp8kgbBSkDjIu.jpg"&gt;&lt;/p&gt;&lt;p&gt;</w:t>
      </w:r>
      <w:r>
        <w:rPr>
          <w:sz w:val="32"/>
          <w:szCs w:val="32"/>
        </w:rPr>
        <w:t>首先，我们需要认识到这种现象背后可能隐藏着的是个人的心理防御机制。当一个人的情绪或自尊心受到威胁时，他们会用过度反应来保护自己。这可能包括对某个事件过度担忧，对他人的言语或行为做出无理解释，以此来维护自己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人因为同事轻松提及他们曾经犯的一个错误，就觉得整个团队都在嘲笑他们；或者，因为朋友的一句玩笑话误解为是真正的批评，从而产生深刻的情绪波动。这些情况表明，当我们的警觉性达到极限时，即使是最不重要的事情也能被放大成巨大的问题。</w:t>
      </w:r>
      <w:r>
        <w:rPr>
          <w:sz w:val="32"/>
          <w:szCs w:val="32"/>
        </w:rPr>
        <w:t>&lt;/p&gt;&lt;p&gt;&lt;img src="/static-img/DUvq_YEvt5c2LO0QPJ0B6sB7f5SAR5e_kvB7lSmfY6UDxUj8LNNb4Zu1z3FrClGJ2NnRqanHkKyDFPz2tgY6G5KW6mawdUr_XzuPoHPaBw8yGqPZUyTpaxh_VHmMFctY3vEdsi3KT1wQPEAGOyiqmQ.jpg"&gt;&lt;/p&gt;&lt;p&gt;</w:t>
      </w:r>
      <w:r>
        <w:rPr>
          <w:sz w:val="32"/>
          <w:szCs w:val="32"/>
        </w:rPr>
        <w:t>其次，这种现象还与社会媒体文化有关。在社交媒体上，每个人都可以成为公众人物，其私生活和言行举止被广泛关注。一旦发生任何事情，无论大小，都可能迅速传播开来，并引起大量评论甚至批评，这种环境下即便是小事也容易被放大成敏感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快速变化的世界环境也是造成这一现象的一个因素。在经济、科技乃至政治领域不断变动中，不少人感到不安和焦虑，因此对于任何突如其来的信息都会有强烈的情绪反应。</w:t>
      </w:r>
      <w:r>
        <w:rPr>
          <w:sz w:val="32"/>
          <w:szCs w:val="32"/>
        </w:rPr>
        <w:t>&lt;/p&gt;&lt;p&gt;&lt;img src="/static-img/1wfRisA19HdLkkREGBi4UsB7f5SAR5e_kvB7lSmfY6UDxUj8LNNb4Zu1z3FrClGJ2NnRqanHkKyDFPz2tgY6G5KW6mawdUr_XzuPoHPaBw8yGqPZUyTpaxh_VHmMFctY3vEdsi3KT1wQPEAGOyiqmQ.png"&gt;&lt;/p&gt;&lt;p&gt;</w:t>
      </w:r>
      <w:r>
        <w:rPr>
          <w:sz w:val="32"/>
          <w:szCs w:val="32"/>
        </w:rPr>
        <w:t>最后，不可忽视的是教育背景与家庭氛围对个体心理特征影响的作用。如果一个人从小就习惯于以极端情绪回应周围环境，那么长期下来，他们很难区分哪些情况值得注意哪些可以忽略，从而导致了“小东西瞧你敏感的都泛滥了”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瞧你敏感的都泛滥了”是一个复杂的问题，它涉及到了心理学、社会文化以及个人经历等多方面因素。通过更好地理解自己，以及学会适当调节自己的情绪反应，我们才能更好地处理日常生活中的各种挑战，同时保持良好的心态。</w:t>
      </w:r>
      <w:r>
        <w:rPr>
          <w:sz w:val="32"/>
          <w:szCs w:val="32"/>
        </w:rPr>
        <w:t>&lt;/p&gt;&lt;p&gt;&lt;img src="/static-img/NCuWYAHDITQh_yjytSdROcB7f5SAR5e_kvB7lSmfY6UDxUj8LNNb4Zu1z3FrClGJ2NnRqanHkKyDFPz2tgY6G5KW6mawdUr_XzuPoHPaBw8yGqPZUyTpaxh_VHmMFctY3vEdsi3KT1wQPEAGOyiqmQ.jpg"&gt;&lt;/p&gt;&lt;p&gt;&lt;a href = "/doc/475460-</w:t>
      </w:r>
      <w:r>
        <w:rPr>
          <w:sz w:val="32"/>
          <w:szCs w:val="32"/>
        </w:rPr>
        <w:t>敏感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瞧你敏感的都泛滥了解读现代人过度反应的心理根源</w:t>
      </w:r>
      <w:r>
        <w:rPr>
          <w:sz w:val="32"/>
          <w:szCs w:val="32"/>
        </w:rPr>
        <w:t>.doc" rel="alternate" download="475460-</w:t>
      </w:r>
      <w:r>
        <w:rPr>
          <w:sz w:val="32"/>
          <w:szCs w:val="32"/>
        </w:rPr>
        <w:t>敏感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瞧你敏感的都泛滥了解读现代人过度反应的心理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