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无人音量增大观看干湿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下午，一位独自居住的老者坐在电视机前，他的手指缓缓地控制着遥控器上的音量键。房间内的灯光柔和，没有任何人的踪迹，只有老者的呼吸声和偶尔传来的远处鸟鸣声。</w:t>
      </w:r>
      <w:r>
        <w:rPr>
          <w:sz w:val="32"/>
          <w:szCs w:val="32"/>
        </w:rPr>
        <w:t>&lt;/p&gt;&lt;p&gt;&lt;img src="/static-img/g57g7kdoKNYofn-LUnQVqOzwM0jbvj9YnuUm1dHw9KFwIvUaN_vkm8CoN87c36dv.jpg"&gt;&lt;/p&gt;&lt;p&gt;</w:t>
      </w:r>
      <w:r>
        <w:rPr>
          <w:sz w:val="32"/>
          <w:szCs w:val="32"/>
        </w:rPr>
        <w:t>家里没人叫大点声干湿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一阵微妙的情感波动，老者轻轻地抬起了头，仿佛在寻找某种回应或是陪伴。在这个空旷的大厅中，他深知只有自己才能给予自己最真实的情感支持。他的眼神中闪过一丝坚定与决心，就像是在告诉自己：家里没人叫，大点声干湿视频，这正是他需要的一份勇气与力量。</w:t>
      </w:r>
      <w:r>
        <w:rPr>
          <w:sz w:val="32"/>
          <w:szCs w:val="32"/>
        </w:rPr>
        <w:t>&lt;/p&gt;&lt;p&gt;&lt;img src="/static-img/3bb58HAeYOwonLwh3ERpU-zwM0jbvj9YnuUm1dHw9KGjtfMjtaQJaraQuZPDv_MYJQcE4S1unKW6kWYJ8jJxnuMtzMnR3BiTwkb9L6ebpM59UPKWi4FJFV3KDhvoqt6KvvLQP-vS5eGgdIN-0VDavGcO_a5F3JyjiGjeGxxa1S22dJ9EzOEONeucs5kr2zDvfLFD13mbM_fogW4IOf5Mgg.jpg"&gt;&lt;/p&gt;&lt;p&gt;</w:t>
      </w:r>
      <w:r>
        <w:rPr>
          <w:sz w:val="32"/>
          <w:szCs w:val="32"/>
        </w:rPr>
        <w:t>隔离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者的心境就如同这间空荡荡的大房子一样——既宽敞又冷清。他知道，有时候这样的孤寂可以让人更好地思考自己的生活，也许在这样的时刻，他能找到那些久违的答案。但这种宁静却也带来了另一种压力，那是一种对未知世界的渴望，以及对亲情温暖缺乏的不满足。</w:t>
      </w:r>
      <w:r>
        <w:rPr>
          <w:sz w:val="32"/>
          <w:szCs w:val="32"/>
        </w:rPr>
        <w:t>&lt;/p&gt;&lt;p&gt;&lt;img src="/static-img/95X_EOyB6v-icXJW21_OOuzwM0jbvj9YnuUm1dHw9KGjtfMjtaQJaraQuZPDv_MYJQcE4S1unKW6kWYJ8jJxnuMtzMnR3BiTwkb9L6ebpM59UPKWi4FJFV3KDhvoqt6KvvLQP-vS5eGgdIN-0VDavGcO_a5F3JyjiGjeGxxa1S22dJ9EzOEONeucs5kr2zDvfLFD13mbM_fogW4IOf5Mgg.jpg"&gt;&lt;/p&gt;&lt;p&gt;</w:t>
      </w:r>
      <w:r>
        <w:rPr>
          <w:sz w:val="32"/>
          <w:szCs w:val="32"/>
        </w:rPr>
        <w:t>干燥而又充满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拿起水瓶，慢慢饮了一口凉水，然后将其放在桌上。这是一个小小的仪式，但它象征着一种平衡，即便是在干燥的人生旅途中，也要保持一些生命之水，让心灵不至于完全枯萎。而这次放松下来观赏电影，是为了让自己的心灵得到一点休息和慰藉。</w:t>
      </w:r>
      <w:r>
        <w:rPr>
          <w:sz w:val="32"/>
          <w:szCs w:val="32"/>
        </w:rPr>
        <w:t>&lt;/p&gt;&lt;p&gt;&lt;img src="/static-img/mwOnbpMNZ7sTMt5o652uqezwM0jbvj9YnuUm1dHw9KGjtfMjtaQJaraQuZPDv_MYJQcE4S1unKW6kWYJ8jJxnuMtzMnR3BiTwkb9L6ebpM59UPKWi4FJFV3KDhvoqt6KvvLQP-vS5eGgdIN-0VDavGcO_a5F3JyjiGjeGxxa1S22dJ9EzOEONeucs5kr2zDvfLFD13mbM_fogW4IOf5Mgg.jpg"&gt;&lt;/p&gt;&lt;p&gt;</w:t>
      </w:r>
      <w:r>
        <w:rPr>
          <w:sz w:val="32"/>
          <w:szCs w:val="32"/>
        </w:rPr>
        <w:t>音量调节中的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手指触碰到遥控器上的音量键时，都似乎在进行一次内心的小探索。增加声音，是为了弥补周围环境那缺少的声音；减少声音，则是因为害怕引起外界注意，从而打破这片宁静。一切都是如此微妙，以至于连最终决定都像是由不可抗力的推动所致，而非故意选择。</w:t>
      </w:r>
      <w:r>
        <w:rPr>
          <w:sz w:val="32"/>
          <w:szCs w:val="32"/>
        </w:rPr>
        <w:t>&lt;/p&gt;&lt;p&gt;&lt;img src="/static-img/GhXlw725-EEa9s5S309pR-zwM0jbvj9YnuUm1dHw9KGjtfMjtaQJaraQuZPDv_MYJQcE4S1unKW6kWYJ8jJxnuMtzMnR3BiTwkb9L6ebpM59UPKWi4FJFV3KDhvoqt6KvvLQP-vS5eGgdIN-0VDavGcO_a5F3JyjiGjeGxxa1S22dJ9EzOEONeucs5kr2zDvfLFD13mbM_fogW4IOf5Mgg.jpg"&gt;&lt;/p&gt;&lt;p&gt;</w:t>
      </w:r>
      <w:r>
        <w:rPr>
          <w:sz w:val="32"/>
          <w:szCs w:val="32"/>
        </w:rPr>
        <w:t>个人喜好的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只剩下他一个人，但他的喜好依旧没有改变。他喜欢那种能够带来共鸣、激发情感流露的情景剧或者电影。当这些故事通过屏幕传递过来时，它们就像是穿越了千山万水，用不同的语言诉说着人类共同的情感。即使身边没有其他的声音参与进来，这些影视作品仍然能够唤醒他的记忆，让他沉浸其中，不再感到那么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疗愈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在这样一个简单却又复杂的情境下，老者正在走一条自我疗愈之路。他意识到，无论生活如何变化，最重要的是保持内心的一片净土，那是一块属于自己的土地，可以自由地去爱、去恨、去欢笑或泪流。这场看完“干湿”视频后的宁静，是他对于未来生活态度的一种体现——即使社会纷繁复杂，每个人都有权利追求属于自己的幸福，并为之付出努力。</w:t>
      </w:r>
      <w:r>
        <w:rPr>
          <w:sz w:val="32"/>
          <w:szCs w:val="32"/>
        </w:rPr>
        <w:t>&lt;/p&gt;&lt;p&gt;&lt;a href = "/doc/475961-</w:t>
      </w:r>
      <w:r>
        <w:rPr>
          <w:sz w:val="32"/>
          <w:szCs w:val="32"/>
        </w:rPr>
        <w:t>家中无人音量增大观看干湿视频</w:t>
      </w:r>
      <w:r>
        <w:rPr>
          <w:sz w:val="32"/>
          <w:szCs w:val="32"/>
        </w:rPr>
        <w:t>.doc" rel="alternate" download="475961-</w:t>
      </w:r>
      <w:r>
        <w:rPr>
          <w:sz w:val="32"/>
          <w:szCs w:val="32"/>
        </w:rPr>
        <w:t>家中无人音量增大观看干湿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