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探秘海鲜采摘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扇贝？</w:t>
      </w:r>
      <w:r>
        <w:rPr>
          <w:sz w:val="32"/>
          <w:szCs w:val="32"/>
        </w:rPr>
        <w:t>&lt;/p&gt;&lt;p&gt;&lt;img src="/static-img/hj2-dOcytxDDPoupqoPNqcsVGcF8aV4-stc9UynF4JCc6onWOlL2EHjnIkSRDsp8.jpg"&gt;&lt;/p&gt;&lt;p&gt;</w:t>
      </w:r>
      <w:r>
        <w:rPr>
          <w:sz w:val="32"/>
          <w:szCs w:val="32"/>
        </w:rPr>
        <w:t>在浩瀚的大海中，各种各样的海鲜等待着我们的发现。然而，在众多美味的选择中，有一种特别引人入胜——扇贝。它不仅外观独特，而且口感丰富多变，不同地区的扇贝口感可能会有所不同，这正是我们今天要探索的话题。在“腿再开一点就可以吃到扇贝了视频”中，我们可以看到一位经验丰富的渔民如何轻松地从沙底上取出这道珍贵的食材。</w:t>
      </w:r>
      <w:r>
        <w:rPr>
          <w:sz w:val="32"/>
          <w:szCs w:val="32"/>
        </w:rPr>
        <w:t>&lt;/p&gt;&lt;p&gt;</w:t>
      </w:r>
      <w:r>
        <w:rPr>
          <w:sz w:val="32"/>
          <w:szCs w:val="32"/>
        </w:rPr>
        <w:t>扇贝采摘技术</w:t>
      </w:r>
      <w:r>
        <w:rPr>
          <w:sz w:val="32"/>
          <w:szCs w:val="32"/>
        </w:rPr>
        <w:t>&lt;/p&gt;&lt;p&gt;&lt;img src="/static-img/6U0zf9FbkR7a7xi0AZhv5csVGcF8aV4-stc9UynF4JBvuxf2F1zzJBDIadrq1fqKNAm92h4D4PbQq5_c86bR3O1t3UuMMnm34Vb7Ffgjy1xDUmyScA6d7waECPCw7UUiUsqZHf_5hasy92GVNxcEZAQl__jHiBHW5yK9QGlviC5sNyVDLQ03zhjNVXca6BRZguuZNcUq_Oo-yMaOl2d4aoGX1yRVs72hoZdVg19zgog.jpg"&gt;&lt;/p&gt;&lt;p&gt;</w:t>
      </w:r>
      <w:r>
        <w:rPr>
          <w:sz w:val="32"/>
          <w:szCs w:val="32"/>
        </w:rPr>
        <w:t>捕捞扇贝并非易事，它们生活在地下，需要特殊工具和技巧才能找到。一旦确定目标区域，渔民们会使用专门设计的地毯状网来挖掘砂泥层。这是一种耐心且细致的手工艺，每一次挖掘都充满了期待和挑战。在“腿再开一点就可以吃到扇贝了视频”里，我们看到了一个精彩瞬间，那时渔船上的工作人员将手中的长柄铁丝插入沙子深处，然后用力一拉，将沉睡在沙下的宝藏提上来。</w:t>
      </w:r>
      <w:r>
        <w:rPr>
          <w:sz w:val="32"/>
          <w:szCs w:val="32"/>
        </w:rPr>
        <w:t>&lt;/p&gt;&lt;p&gt;</w:t>
      </w:r>
      <w:r>
        <w:rPr>
          <w:sz w:val="32"/>
          <w:szCs w:val="32"/>
        </w:rPr>
        <w:t>地区特色与风味</w:t>
      </w:r>
      <w:r>
        <w:rPr>
          <w:sz w:val="32"/>
          <w:szCs w:val="32"/>
        </w:rPr>
        <w:t>&lt;/p&gt;&lt;p&gt;&lt;img src="/static-img/V4l8VhHTAq9ztCuJc_85u8sVGcF8aV4-stc9UynF4JBvuxf2F1zzJBDIadrq1fqKNAm92h4D4PbQq5_c86bR3O1t3UuMMnm34Vb7Ffgjy1xDUmyScA6d7waECPCw7UUiUsqZHf_5hasy92GVNxcEZAQl__jHiBHW5yK9QGlviC5sNyVDLQ03zhjNVXca6BRZguuZNcUq_Oo-yMaOl2d4aoGX1yRVs72hoZdVg19zgog.jpg"&gt;&lt;/p&gt;&lt;p&gt;</w:t>
      </w:r>
      <w:r>
        <w:rPr>
          <w:sz w:val="32"/>
          <w:szCs w:val="32"/>
        </w:rPr>
        <w:t>不同的地区，其文化背景、气候条件以及水质环境都会影响到当地产出的扇贝品种和风味。例如，一些地方以其清甜可口而闻名，而其他地方则以其肉质肥厚、香气浓郁著称。在观看“腿再开一点就可以吃到扇贝了视频”的时候，你或许能够体验这些地方独有的风情和饮食习惯，让你对这个世界更有一窥究竟。</w:t>
      </w:r>
      <w:r>
        <w:rPr>
          <w:sz w:val="32"/>
          <w:szCs w:val="32"/>
        </w:rPr>
        <w:t>&lt;/p&gt;&lt;p&gt;</w:t>
      </w:r>
      <w:r>
        <w:rPr>
          <w:sz w:val="32"/>
          <w:szCs w:val="32"/>
        </w:rPr>
        <w:t>烹饪方法多样化</w:t>
      </w:r>
      <w:r>
        <w:rPr>
          <w:sz w:val="32"/>
          <w:szCs w:val="32"/>
        </w:rPr>
        <w:t>&lt;/p&gt;&lt;p&gt;&lt;img src="/static-img/fpdHcLPPPb3nHlg_5hsSJ8sVGcF8aV4-stc9UynF4JBvuxf2F1zzJBDIadrq1fqKNAm92h4D4PbQq5_c86bR3O1t3UuMMnm34Vb7Ffgjy1xDUmyScA6d7waECPCw7UUiUsqZHf_5hasy92GVNxcEZAQl__jHiBHW5yK9QGlviC5sNyVDLQ03zhjNVXca6BRZguuZNcUq_Oo-yMaOl2d4aoGX1yRVs72hoZdVg19zgog.jpg"&gt;&lt;/p&gt;&lt;p&gt;</w:t>
      </w:r>
      <w:r>
        <w:rPr>
          <w:sz w:val="32"/>
          <w:szCs w:val="32"/>
        </w:rPr>
        <w:t>尽管原生的新鲜度是最重要的，但对于许多爱好者来说，将这种天然佳肴烹饪成美味佳肴才是真正享受的一部分。传统做法通常包括蒸煮或者凉拌，以保留尽可能多的营养价值。而现代厨师则不断尝试新的烹饪方式，如炒制、烧烤甚至制作出色的寿司，从而为这道古老菜肴注入新的活力。</w:t>
      </w:r>
      <w:r>
        <w:rPr>
          <w:sz w:val="32"/>
          <w:szCs w:val="32"/>
        </w:rPr>
        <w:t>&lt;/p&gt;&lt;p&gt;</w:t>
      </w:r>
      <w:r>
        <w:rPr>
          <w:sz w:val="32"/>
          <w:szCs w:val="32"/>
        </w:rPr>
        <w:t>食用注意事项</w:t>
      </w:r>
      <w:r>
        <w:rPr>
          <w:sz w:val="32"/>
          <w:szCs w:val="32"/>
        </w:rPr>
        <w:t>&lt;/p&gt;&lt;p&gt;&lt;img src="/static-img/-xVJmp8agtNgqoSioX8VpssVGcF8aV4-stc9UynF4JBvuxf2F1zzJBDIadrq1fqKNAm92h4D4PbQq5_c86bR3O1t3UuMMnm34Vb7Ffgjy1xDUmyScA6d7waECPCw7UUiUsqZHf_5hasy92GVNxcEZAQl__jHiBHW5yK9QGlviC5sNyVDLQ03zhjNVXca6BRZguuZNcUq_Oo-yMaOl2d4aoGX1yRVs72hoZdVg19zgog.jpg"&gt;&lt;/p&gt;&lt;p&gt;</w:t>
      </w:r>
      <w:r>
        <w:rPr>
          <w:sz w:val="32"/>
          <w:szCs w:val="32"/>
        </w:rPr>
        <w:t>虽然已经非常诱人，但别忘了安全第一！在食用之前，最好先彻底清洗干净，并确保它们关闭后即被存放于冰箱冷冻室内。此外，对于怀孕妇女、新生儿、小孩以及免疫系统较弱的人群来说，应避免过量摄入，因为未经适当处理的情况下可能存在潜在风险。不过，当你看着那份来自大海深处的小小礼物，你的心一定也跟随着那个渔民一样充满期待吧！</w:t>
      </w:r>
      <w:r>
        <w:rPr>
          <w:sz w:val="32"/>
          <w:szCs w:val="32"/>
        </w:rPr>
        <w:t>&lt;/p&gt;&lt;p&gt;</w:t>
      </w:r>
      <w:r>
        <w:rPr>
          <w:sz w:val="32"/>
          <w:szCs w:val="32"/>
        </w:rPr>
        <w:t>结合现代科技与传统智慧</w:t>
      </w:r>
      <w:r>
        <w:rPr>
          <w:sz w:val="32"/>
          <w:szCs w:val="32"/>
        </w:rPr>
        <w:t>&lt;/p&gt;&lt;p&gt;</w:t>
      </w:r>
      <w:r>
        <w:rPr>
          <w:sz w:val="32"/>
          <w:szCs w:val="32"/>
        </w:rPr>
        <w:t>随着科技进步，无论是在捕捞还是加工方面，都有更多创新出现，比如利用高效能机械设备进行批量生产，以及通过冷链物流让新鲜货源快速送达消费者手中。但同时，也不能忽视那些千百年来的智慧传承，这些都是我们人类文明不可分割的一部分。在欣赏“</w:t>
      </w:r>
      <w:r>
        <w:rPr>
          <w:sz w:val="32"/>
          <w:szCs w:val="32"/>
        </w:rPr>
        <w:t>legs again, you can eat the scallops!”</w:t>
      </w:r>
      <w:r>
        <w:rPr>
          <w:sz w:val="32"/>
          <w:szCs w:val="32"/>
        </w:rPr>
        <w:t>视频的时候，可以思考一下未来怎样结合现代科技与传统智慧，为这个行业带去更加绿色、高效且可持续发展的一面。</w:t>
      </w:r>
      <w:r>
        <w:rPr>
          <w:sz w:val="32"/>
          <w:szCs w:val="32"/>
        </w:rPr>
        <w:t>&lt;/p&gt;&lt;p&gt;&lt;a href = "/doc/476651-</w:t>
      </w:r>
      <w:r>
        <w:rPr>
          <w:sz w:val="32"/>
          <w:szCs w:val="32"/>
        </w:rPr>
        <w:t>扇贝美食探秘海鲜采摘的乐趣</w:t>
      </w:r>
      <w:r>
        <w:rPr>
          <w:sz w:val="32"/>
          <w:szCs w:val="32"/>
        </w:rPr>
        <w:t>.doc" rel="alternate" download="476651-</w:t>
      </w:r>
      <w:r>
        <w:rPr>
          <w:sz w:val="32"/>
          <w:szCs w:val="32"/>
        </w:rPr>
        <w:t>扇贝美食探秘海鲜采摘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