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深了吧唧吧唧吧唧吧免费我是如何在生活的海洋中找到自由的小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情，尽管看似平静，却隐藏着深邃的奥秘。就像我曾经遇到的一位老人，他总是说：“太深了吧唧吧唧吧唧吧免费。”每当我问他这句话的含义，他都会笑着摇头，让我自己去体会。</w:t>
      </w:r>
      <w:r>
        <w:rPr>
          <w:sz w:val="32"/>
          <w:szCs w:val="32"/>
        </w:rPr>
        <w:t>&lt;/p&gt;&lt;p&gt;&lt;img src="/static-img/z9jXe0gZnetKnpjgbQksNb395uXkTh1e1IpKNmZHwCR82TVdUfllKx8HwSNKEOui.png"&gt;&lt;/p&gt;&lt;p&gt;</w:t>
      </w:r>
      <w:r>
        <w:rPr>
          <w:sz w:val="32"/>
          <w:szCs w:val="32"/>
        </w:rPr>
        <w:t>一天，我决定去探寻这个谜题。我走进了一家旧书店，那里充斥着各种各样的书籍和文物。我漫无目的地翻阅着书架上的书，直到有一本破旧的日记吸引了我的注意。它是由一个年轻人的手写成的，每一页都记录着他的思考、感受和对生活的小小领悟。</w:t>
      </w:r>
      <w:r>
        <w:rPr>
          <w:sz w:val="32"/>
          <w:szCs w:val="32"/>
        </w:rPr>
        <w:t>&lt;/p&gt;&lt;p&gt;</w:t>
      </w:r>
      <w:r>
        <w:rPr>
          <w:sz w:val="32"/>
          <w:szCs w:val="32"/>
        </w:rPr>
        <w:t>随着时间的推移，这个年轻人开始意识到，无论他拥有多少金钱和物质财富，都无法真正解锁生活中的自由。他明白，要找到真正的自由，就需要拥抱内心的声音，勇敢面对自己的恐惧和不确定性。这时，我突然想到了那句“太深了吧唧吧唧吧唧吧免费”的话语。</w:t>
      </w:r>
      <w:r>
        <w:rPr>
          <w:sz w:val="32"/>
          <w:szCs w:val="32"/>
        </w:rPr>
        <w:t>&lt;/p&gt;&lt;p&gt;&lt;img src="/static-img/A-XgXcYNp7YkYKucZRKaSL395uXkTh1e1IpKNmZHwCR82TVdUfllKx8HwSNKEOui.png"&gt;&lt;/p&gt;&lt;p&gt;</w:t>
      </w:r>
      <w:r>
        <w:rPr>
          <w:sz w:val="32"/>
          <w:szCs w:val="32"/>
        </w:rPr>
        <w:t>原来，“太深了”并不仅仅指的是事物复杂或难以理解，而是一种更为哲学层面的表达，它代表那些我们难以触及、却又渴望探索的事物。而“免费”，则象征着这些智慧与经验，不应被束缚于金钱之中，它应该属于每个人，且应该是无偿分享的。</w:t>
      </w:r>
      <w:r>
        <w:rPr>
          <w:sz w:val="32"/>
          <w:szCs w:val="32"/>
        </w:rPr>
        <w:t>&lt;/p&gt;&lt;p&gt;</w:t>
      </w:r>
      <w:r>
        <w:rPr>
          <w:sz w:val="32"/>
          <w:szCs w:val="32"/>
        </w:rPr>
        <w:t>从那以后，我开始更加珍惜那些看似简单，但实际上蕴含深意的事情。在日常生活中，当你感到迷茫或者困惑的时候，请不要害怕追寻下去，因为最终，你会发现那个答案，就像那位老人说的那样：“太深了，但是也许正因为这样，我们才可以免除付出，只需把握住内心的声音。”</w:t>
      </w:r>
      <w:r>
        <w:rPr>
          <w:sz w:val="32"/>
          <w:szCs w:val="32"/>
        </w:rPr>
        <w:t>&lt;/p&gt;&lt;p&gt;&lt;img src="/static-img/n04aMuKOT-RqcQn3kg0hXb395uXkTh1e1IpKNmZHwCR82TVdUfllKx8HwSNKEOui.png"&gt;&lt;/p&gt;&lt;p&gt;&lt;a href = "/doc/476968-</w:t>
      </w:r>
      <w:r>
        <w:rPr>
          <w:sz w:val="32"/>
          <w:szCs w:val="32"/>
        </w:rPr>
        <w:t>太深了吧唧吧唧吧唧吧免费我是如何在生活的海洋中找到自由的小船</w:t>
      </w:r>
      <w:r>
        <w:rPr>
          <w:sz w:val="32"/>
          <w:szCs w:val="32"/>
        </w:rPr>
        <w:t>.doc" rel="alternate" download="476968-</w:t>
      </w:r>
      <w:r>
        <w:rPr>
          <w:sz w:val="32"/>
          <w:szCs w:val="32"/>
        </w:rPr>
        <w:t>太深了吧唧吧唧吧唧吧免费我是如何在生活的海洋中找到自由的小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