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交换中的情感纠葛与人际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试炼</w:t>
      </w:r>
      <w:r>
        <w:rPr>
          <w:sz w:val="32"/>
          <w:szCs w:val="32"/>
        </w:rPr>
        <w:t>&lt;/p&gt;&lt;p&gt;&lt;img src="/static-img/q5VeIVC9utjzl9vDF4Svq4__I_jOehahDVXuXHxwAjef92N9ZpjKL0V0EQrlVZD2.jpeg"&gt;&lt;/p&gt;&lt;p&gt;</w:t>
      </w:r>
      <w:r>
        <w:rPr>
          <w:sz w:val="32"/>
          <w:szCs w:val="32"/>
        </w:rPr>
        <w:t>在《朋友夫妇：交换》中，主角们的婚姻面临着前所未有的考验。他们必须学会如何在伴侣之间建立起新的信任和理解，这是为了更好地处理彼此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真实性的检验</w:t>
      </w:r>
      <w:r>
        <w:rPr>
          <w:sz w:val="32"/>
          <w:szCs w:val="32"/>
        </w:rPr>
        <w:t>&lt;/p&gt;&lt;p&gt;&lt;img src="/static-img/FRPBcEi-VTJVMkNHglrqSI__I_jOehahDVXuXHxwAjd_Z-tGXI7CL6CtAdAHEteflJisMZ_VxpipbtEOr6Jk3tILkO8CYyl8_juH7YT5CQ8bIk1jXsGnmB9AlU0tBdsHazVhGRlO9K0nm1PDoZam4oDJtz91yu7pN3T91NZ9Zv0.jpg"&gt;&lt;/p&gt;&lt;p&gt;</w:t>
      </w:r>
      <w:r>
        <w:rPr>
          <w:sz w:val="32"/>
          <w:szCs w:val="32"/>
        </w:rPr>
        <w:t>通过文字幕，我们可以看到主角们在面对困难时，是否能够保持真诚和开放的心态。这种真实性是维系任何一段关系的基石，它有助于我们更好地理解每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界限的设定</w:t>
      </w:r>
      <w:r>
        <w:rPr>
          <w:sz w:val="32"/>
          <w:szCs w:val="32"/>
        </w:rPr>
        <w:t>&lt;/p&gt;&lt;p&gt;&lt;img src="/static-img/52qx4MtixCEyC4XNxbn-OI__I_jOehahDVXuXHxwAjd_Z-tGXI7CL6CtAdAHEteflJisMZ_VxpipbtEOr6Jk3tILkO8CYyl8_juH7YT5CQ8bIk1jXsGnmB9AlU0tBdsHazVhGRlO9K0nm1PDoZam4oDJtz91yu7pN3T91NZ9Zv0.jpg"&gt;&lt;/p&gt;&lt;p&gt;</w:t>
      </w:r>
      <w:r>
        <w:rPr>
          <w:sz w:val="32"/>
          <w:szCs w:val="32"/>
        </w:rPr>
        <w:t>随着故事发展，主角们开始意识到，他们需要为自己的需求和边界设立界限。这不仅对于个人成长至关重要，也为他们提供了一个更加健康的人际互动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个人选择</w:t>
      </w:r>
      <w:r>
        <w:rPr>
          <w:sz w:val="32"/>
          <w:szCs w:val="32"/>
        </w:rPr>
        <w:t>&lt;/p&gt;&lt;p&gt;&lt;img src="/static-img/7fGCgOVO8CvsmQW-9jUnH4__I_jOehahDVXuXHxwAjd_Z-tGXI7CL6CtAdAHEteflJisMZ_VxpipbtEOr6Jk3tILkO8CYyl8_juH7YT5CQ8bIk1jXsGnmB9AlU0tBdsHazVhGRlO9K0nm1PDoZam4oDJtz91yu7pN3T91NZ9Zv0.jpg"&gt;&lt;/p&gt;&lt;p&gt;</w:t>
      </w:r>
      <w:r>
        <w:rPr>
          <w:sz w:val="32"/>
          <w:szCs w:val="32"/>
        </w:rPr>
        <w:t>社会常常给予人们关于爱情和婚姻的一系列期望，但这些期望并不总能满足每个人的内心需求。在剧集中，我们可以看到主角们如何寻找并坚持那些真正适合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家庭结合的艺术</w:t>
      </w:r>
      <w:r>
        <w:rPr>
          <w:sz w:val="32"/>
          <w:szCs w:val="32"/>
        </w:rPr>
        <w:t>&lt;/p&gt;&lt;p&gt;&lt;img src="/static-img/wrzTbZ9PU33WN6UNpA6W7Y__I_jOehahDVXuXHxwAjd_Z-tGXI7CL6CtAdAHEteflJisMZ_VxpipbtEOr6Jk3tILkO8CYyl8_juH7YT5CQ8bIk1jXsGnmB9AlU0tBdsHazVhGRlO9K0nm1PDoZam4oDJtz91yu7pN3T91NZ9Zv0.jpg"&gt;&lt;/p&gt;&lt;p&gt;</w:t>
      </w:r>
      <w:r>
        <w:rPr>
          <w:sz w:val="32"/>
          <w:szCs w:val="32"/>
        </w:rPr>
        <w:t>友谊是人类最宝贵的情感之一，而当它被融入到家庭之中，便形成了一种独特而强大的力量。通过观察主角们如何处理这一复杂情感网络，可以帮助我们更好地理解友谊与家庭间微妙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挑战后，每位角色都得到了自我成长，并且对自己有了更清晰的认识。这不仅体现在他们对伴侣、朋友以及自己内心世界的了解上，也体现在他们日益增强的问题解决能力上。</w:t>
      </w:r>
      <w:r>
        <w:rPr>
          <w:sz w:val="32"/>
          <w:szCs w:val="32"/>
        </w:rPr>
        <w:t>&lt;/p&gt;&lt;p&gt;&lt;a href = "/doc/477947-</w:t>
      </w:r>
      <w:r>
        <w:rPr>
          <w:sz w:val="32"/>
          <w:szCs w:val="32"/>
        </w:rPr>
        <w:t>朋友夫妇交换中的情感纠葛与人际关系的深度探究</w:t>
      </w:r>
      <w:r>
        <w:rPr>
          <w:sz w:val="32"/>
          <w:szCs w:val="32"/>
        </w:rPr>
        <w:t>.doc" rel="alternate" download="477947-</w:t>
      </w:r>
      <w:r>
        <w:rPr>
          <w:sz w:val="32"/>
          <w:szCs w:val="32"/>
        </w:rPr>
        <w:t>朋友夫妇交换中的情感纠葛与人际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