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蛋课堂的女教师教育创新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隐藏着一位特殊的女教师，她不仅教会了学生们知识，更用她的创意让课堂变得生动有趣。这位女教师每天都带着夹震动蛋上课，这个小小的装置不仅能够发出轻柔的振动，还能播放各种声音，让课堂上的学习氛围更加活跃。</w:t>
      </w:r>
      <w:r>
        <w:rPr>
          <w:sz w:val="32"/>
          <w:szCs w:val="32"/>
        </w:rPr>
        <w:t>&lt;/p&gt;&lt;p&gt;&lt;img src="/static-img/Ra3V5dBfjikqZLnTT32kVSDKIWAamuvNJ9wQVVdXwZtBri2HSl2nBSCY0XzFgq81.png"&gt;&lt;/p&gt;&lt;p&gt;</w:t>
      </w:r>
      <w:r>
        <w:rPr>
          <w:sz w:val="32"/>
          <w:szCs w:val="32"/>
        </w:rPr>
        <w:t>首先，女教师利用夹震动蛋来帮助学生记忆。通过将重要概念或词汇放入夹震动蛋中，当学生触摸到它时，可以感受到微弱但持续的振动，这种感觉对于一些易忘性较强的学生来说非常有帮助。比如，在学英语单词时，一旦学员触碰到装有新单词的小方块，他们就会记住那个瞬间的声音和感觉，从而加深对该单词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女教师还运用夹震动蛋进行听力训练。她会将不同音调或者节奏不同的音乐放在里面，让学生们通过触摸来辨别声音，从而提高他们对不同音频细微差别的敏感度。这种方法对于那些视力受损或需要改善听力能力的小朋友尤为有效。</w:t>
      </w:r>
      <w:r>
        <w:rPr>
          <w:sz w:val="32"/>
          <w:szCs w:val="32"/>
        </w:rPr>
        <w:t>&lt;/p&gt;&lt;p&gt;&lt;img src="/static-img/LCodlp7jW_W5H7SazZSiriDKIWAamuvNJ9wQVVdXwZtBri2HSl2nBSCY0XzFgq81.jpg"&gt;&lt;/p&gt;&lt;p&gt;</w:t>
      </w:r>
      <w:r>
        <w:rPr>
          <w:sz w:val="32"/>
          <w:szCs w:val="32"/>
        </w:rPr>
        <w:t>再者，为了激发孩子们对科学知识的兴趣，她经常使用夹震動蛋来演示物理原理，比如重力的作用、磁场等。在讲解过程中，小小の装置就像是魔术师的手下，将复杂的问题变成简单易懂，使得孩子们在不知不觉中吸收了大量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遇到需要休息或者缓解紧张情绪的时候，女教师就会拿出夹震動蛋给大家玩耍。这种简單卻实用的方式，不仅能够增加同学之间互動，也让课堂气氛轻松愉快，有助于减少紧张情绪，同时也促进团队合作精神发展。</w:t>
      </w:r>
      <w:r>
        <w:rPr>
          <w:sz w:val="32"/>
          <w:szCs w:val="32"/>
        </w:rPr>
        <w:t>&lt;/p&gt;&lt;p&gt;&lt;img src="/static-img/QEPjyU4RCNSlrtE44DBo2SDKIWAamuvNJ9wQVVdXwZtBri2HSl2nBSCY0XzFgq81.jpeg"&gt;&lt;/p&gt;&lt;p&gt;</w:t>
      </w:r>
      <w:r>
        <w:rPr>
          <w:sz w:val="32"/>
          <w:szCs w:val="32"/>
        </w:rPr>
        <w:t>除了这些正面的应用之外，老师还利用这款设备进行心理辅导。当某些同学感到焦虑或不安时，只需轻轻地触碰这个装置，它所产生的声音和微妙振幅可以提供一种安慰性的效果，有助于缓解他们的心理压力，并引导他们进入更好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质，该设备也被用作教学工具的一部分，以展示科技如何融入日常生活并提升教育体验。不论是科普讲座还是技术研讨会，都能见证这位女教师如何巧妙地融合传统教学与现代科技，为她的学生成长打下坚实基础。而她那无畏创新、不断探索的心态，也许最终将影响整个学校乃至社区，对未来教育产生深远影响。</w:t>
      </w:r>
      <w:r>
        <w:rPr>
          <w:sz w:val="32"/>
          <w:szCs w:val="32"/>
        </w:rPr>
        <w:t>&lt;/p&gt;&lt;p&gt;&lt;img src="/static-img/5jk5W8g4VmSwgD3gCjRkeyDKIWAamuvNJ9wQVVdXwZtBri2HSl2nBSCY0XzFgq81.jpeg"&gt;&lt;/p&gt;&lt;p&gt;&lt;a href = "/doc/478001-</w:t>
      </w:r>
      <w:r>
        <w:rPr>
          <w:sz w:val="32"/>
          <w:szCs w:val="32"/>
        </w:rPr>
        <w:t>震动蛋课堂的女教师教育创新之举</w:t>
      </w:r>
      <w:r>
        <w:rPr>
          <w:sz w:val="32"/>
          <w:szCs w:val="32"/>
        </w:rPr>
        <w:t>.doc" rel="alternate" download="478001-</w:t>
      </w:r>
      <w:r>
        <w:rPr>
          <w:sz w:val="32"/>
          <w:szCs w:val="32"/>
        </w:rPr>
        <w:t>震动蛋课堂的女教师教育创新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