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尚的秘密老板说裙子好做的艺术与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时尚不仅仅是对外界的展示，更是一种内心的释放。每一位穿着打扮的人，都在以自己的方式讲述着故事。而对于那些能够把故事完美地编织出来的人来说，他们背后往往隐藏着一位特别的老板——一个懂得如何让每一次穿衣都成为艺术表现。</w:t>
      </w:r>
      <w:r>
        <w:rPr>
          <w:sz w:val="32"/>
          <w:szCs w:val="32"/>
        </w:rPr>
        <w:t>&lt;/p&gt;&lt;p&gt;&lt;img src="/static-img/V47l7RFgtIuPIilWdeeYmlUG8SFM1uFKsDWOofwwZEch--h0UW6TTXv8SFoiERCl.jpg"&gt;&lt;/p&gt;&lt;p&gt;</w:t>
      </w:r>
      <w:r>
        <w:rPr>
          <w:sz w:val="32"/>
          <w:szCs w:val="32"/>
        </w:rPr>
        <w:t>老板的话语：穿裙子好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说：“穿裙子好做。”这句话听起来简单，但其中蕴含的是对服装设计、选择和搭配艺术深刻理解。在这一点上，老板展现了他作为行业领袖不可忽视的一面。他不只是一个商人，更是一个了解消费者需求并能创造出满足这些需求产品的人。他的话语中包含了对时尚界最深刻洞察——即使是最普通的一个日常场合，也可以通过适当的服饰来提升整体形象。</w:t>
      </w:r>
      <w:r>
        <w:rPr>
          <w:sz w:val="32"/>
          <w:szCs w:val="32"/>
        </w:rPr>
        <w:t>&lt;/p&gt;&lt;p&gt;&lt;img src="/static-img/Irw1KwgRnH68c4NK1fhGLFUG8SFM1uFKsDWOofwwZEc4HkxhngXadPTkG5XNjF92ZK4K_Tcgmx9w4viDSJlI91l9y7mVCic6XyitvAt-rH7dQcdn6p_xjGzkdZ5cUCIn0oxfxU23vjJTCwI-Q3YsL5NY0F6SE92Z1cqfvJR5bp8.jpg"&gt;&lt;/p&gt;&lt;p&gt;</w:t>
      </w:r>
      <w:r>
        <w:rPr>
          <w:sz w:val="32"/>
          <w:szCs w:val="32"/>
        </w:rPr>
        <w:t>时尚与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从根本上讲，是个性的外化。它不是单纯追求潮流，而是在于如何将个人风格融入到日常生活中。这就要求我们拥有敏锐的观察力去发现自己独特的地方，以及勇气去尝试不同的组合，以此来突显自己的魅力。不断变化和创新，不断寻找新的可能性，这正是时尚界永恒不变的主题之一。</w:t>
      </w:r>
      <w:r>
        <w:rPr>
          <w:sz w:val="32"/>
          <w:szCs w:val="32"/>
        </w:rPr>
        <w:t>&lt;/p&gt;&lt;p&gt;&lt;img src="/static-img/IGlZoM_S9IhBT-lcLBVOoFUG8SFM1uFKsDWOofwwZEc4HkxhngXadPTkG5XNjF92ZK4K_Tcgmx9w4viDSJlI91l9y7mVCic6XyitvAt-rH7dQcdn6p_xjGzkdZ5cUCIn0oxfxU23vjJTCwI-Q3YsL5NY0F6SE92Z1cqfvJR5bp8.jpg"&gt;&lt;/p&gt;&lt;p&gt;</w:t>
      </w:r>
      <w:r>
        <w:rPr>
          <w:sz w:val="32"/>
          <w:szCs w:val="32"/>
        </w:rPr>
        <w:t>选择与搭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一件裙子并不难，但要让这件裙子既符合自身风格，又能在众多场合下都不失优雅，那就是另一回事。这里需要运用所谓“三角理论”，即颜色、剪裁和质地三者的平衡。如果你想要更精准一些，可以考虑“</w:t>
      </w:r>
      <w:r>
        <w:rPr>
          <w:sz w:val="32"/>
          <w:szCs w:val="32"/>
        </w:rPr>
        <w:t>80/20”</w:t>
      </w:r>
      <w:r>
        <w:rPr>
          <w:sz w:val="32"/>
          <w:szCs w:val="32"/>
        </w:rPr>
        <w:t>原则，即八成时候保持基本款式，不妨意外一下二十分之其余，让你的服装更加有趣且独特。</w:t>
      </w:r>
      <w:r>
        <w:rPr>
          <w:sz w:val="32"/>
          <w:szCs w:val="32"/>
        </w:rPr>
        <w:t>&lt;/p&gt;&lt;p&gt;&lt;img src="/static-img/ynHhRXKEjPpziDQS8eaVbFUG8SFM1uFKsDWOofwwZEc4HkxhngXadPTkG5XNjF92ZK4K_Tcgmx9w4viDSJlI91l9y7mVCic6XyitvAt-rH7dQcdn6p_xjGzkdZ5cUCIn0oxfxU23vjJTCwI-Q3YsL5NY0F6SE92Z1cqfvJR5bp8.jpg"&gt;&lt;/p&gt;&lt;p&gt;</w:t>
      </w:r>
      <w:r>
        <w:rPr>
          <w:sz w:val="32"/>
          <w:szCs w:val="32"/>
        </w:rPr>
        <w:t>裙子的力量：表达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历史到现代，从文化到流行，每一种文化都有其特定的裙子类型，它们反映了社会价值观念以及人们对于女性形象的不同理解。例如，长裙代表着优雅与端庄；短裤则可能带有一丝撩人的诱惑感。而无论哪种类型，其共同之处在于它们都是表达自我的工具，无论是在工作场合还是社交活动中，它们都能帮助我们传递出属于自己的信息。</w:t>
      </w:r>
      <w:r>
        <w:rPr>
          <w:sz w:val="32"/>
          <w:szCs w:val="32"/>
        </w:rPr>
        <w:t>&lt;/p&gt;&lt;p&gt;&lt;img src="/static-img/kF4SUr-lBvkINvXRJnJ6elUG8SFM1uFKsDWOofwwZEc4HkxhngXadPTkG5XNjF92ZK4K_Tcgmx9w4viDSJlI91l9y7mVCic6XyitvAt-rH7dQcdn6p_xjGzkdZ5cUCIn0oxfxU23vjJTCwI-Q3YsL5NY0F6SE92Z1cqfvJR5bp8.jpg"&gt;&lt;/p&gt;&lt;p&gt;</w:t>
      </w:r>
      <w:r>
        <w:rPr>
          <w:sz w:val="32"/>
          <w:szCs w:val="32"/>
        </w:rPr>
        <w:t>适应时代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和生活方式不断进步，我们也必须不断适应新趋势。在过去，女士们通常会选择较为保守的大方款式，如</w:t>
      </w:r>
      <w:r>
        <w:rPr>
          <w:sz w:val="32"/>
          <w:szCs w:val="32"/>
        </w:rPr>
        <w:t>A</w:t>
      </w:r>
      <w:r>
        <w:rPr>
          <w:sz w:val="32"/>
          <w:szCs w:val="32"/>
        </w:rPr>
        <w:t>字型或圆领。但现在，与男士同样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者</w:t>
      </w:r>
      <w:r>
        <w:rPr>
          <w:sz w:val="32"/>
          <w:szCs w:val="32"/>
        </w:rPr>
        <w:t>V</w:t>
      </w:r>
      <w:r>
        <w:rPr>
          <w:sz w:val="32"/>
          <w:szCs w:val="32"/>
        </w:rPr>
        <w:t>领衬衫已经成为都市女性常见的一部分，这些变化反映出了女性角色转变以及她们日益增长独立意识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创造自我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听到那个简单而又充满智慧的话语：“穿裙子好做”，我们应该明白这是关于如何通过服饰来塑造我们的形象，是关于如何通过小小的一个决定，将我们的个性展现在世界面前。这不仅仅是一句口号，而是一种态度，一种承诺，即我们愿意投入时间、精力，用尽可能多的心思去探索那片属于我们的时尚王国。在那里，每一步走向都会被赋予意义，每一次尝试都会酿造成记忆，并且每一段经历都会铭记在心，为未来的自己奠定坚实基础。</w:t>
      </w:r>
      <w:r>
        <w:rPr>
          <w:sz w:val="32"/>
          <w:szCs w:val="32"/>
        </w:rPr>
        <w:t>&lt;/p&gt;&lt;p&gt;&lt;a href = "/doc/478220-</w:t>
      </w:r>
      <w:r>
        <w:rPr>
          <w:sz w:val="32"/>
          <w:szCs w:val="32"/>
        </w:rPr>
        <w:t>穿越时尚的秘密老板说裙子好做的艺术与智慧</w:t>
      </w:r>
      <w:r>
        <w:rPr>
          <w:sz w:val="32"/>
          <w:szCs w:val="32"/>
        </w:rPr>
        <w:t>.doc" rel="alternate" download="478220-</w:t>
      </w:r>
      <w:r>
        <w:rPr>
          <w:sz w:val="32"/>
          <w:szCs w:val="32"/>
        </w:rPr>
        <w:t>穿越时尚的秘密老板说裙子好做的艺术与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