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课堂纪律学生关系学习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纪律的重要性是怎样的？</w:t>
      </w:r>
      <w:r>
        <w:rPr>
          <w:sz w:val="32"/>
          <w:szCs w:val="32"/>
        </w:rPr>
        <w:t>&lt;/p&gt;&lt;p&gt;&lt;img src="/static-img/gxQRuYmLdeCMjOmwJZIOXRen19RZZ8HburDpS_aUG9aXczcDt6JSb6JoQWJrz4GT.jpg"&gt;&lt;/p&gt;&lt;p&gt;</w:t>
      </w:r>
      <w:r>
        <w:rPr>
          <w:sz w:val="32"/>
          <w:szCs w:val="32"/>
        </w:rPr>
        <w:t>在一个充满活力的英语课上，老师正带领着一群热情好学的学生们深入探讨复杂的话题。然而，这个宁静而又充满学习氛围的环境却被一个小小的插曲打破了——英语课代表趴在桌子上让我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关系如何影响学习进程？</w:t>
      </w:r>
      <w:r>
        <w:rPr>
          <w:sz w:val="32"/>
          <w:szCs w:val="32"/>
        </w:rPr>
        <w:t>&lt;/p&gt;&lt;p&gt;&lt;img src="/static-img/CE88n_qs8JHyD8IqESq5oRen19RZZ8HburDpS_aUG9ZcFa5CJAGcsYpCus00ZeHwdKiIc_fKk24rosyUy53Z7mBQPCWCtr2nSnPQMRLrrTanZSdk2fvyUNZ5bvMxkVJ5mSdxjLUYyR_Jwv3Lt7Tzlw.jpg"&gt;&lt;/p&gt;&lt;p&gt;</w:t>
      </w:r>
      <w:r>
        <w:rPr>
          <w:sz w:val="32"/>
          <w:szCs w:val="32"/>
        </w:rPr>
        <w:t>这个插曲发生在班级中最不为人知的一隅，那里通常是课代表和老师之间秘密交谈的地方。在此之前，我和我的同学们都认为我们的班级是一个互相尊重、合作无间的地方。但当我看到那个熟悉的背影趴在桌子上时，我突然意识到，我们之间可能存在着一些不为人知的情感纠葛。这位课代表似乎对我有所偏见，而这份偏见导致了今天这样的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教师的冲突？</w:t>
      </w:r>
      <w:r>
        <w:rPr>
          <w:sz w:val="32"/>
          <w:szCs w:val="32"/>
        </w:rPr>
        <w:t>&lt;/p&gt;&lt;p&gt;&lt;img src="/static-img/V37gDBXH_KcP3CSWKBL3Hhen19RZZ8HburDpS_aUG9ZcFa5CJAGcsYpCus00ZeHwdKiIc_fKk24rosyUy53Z7mBQPCWCtr2nSnPQMRLrrTanZSdk2fvyUNZ5bvMxkVJ5mSdxjLUYyR_Jwv3Lt7Tzlw.jpg"&gt;&lt;/p&gt;&lt;p&gt;</w:t>
      </w:r>
      <w:r>
        <w:rPr>
          <w:sz w:val="32"/>
          <w:szCs w:val="32"/>
        </w:rPr>
        <w:t>虽然我感到有些失望，但我知道作为一名学生，我必须学会如何与教师有效沟通。我决定先冷静下来，然后找到了机会和那位课代表进行了一次坦诚的心理对话。在这次会谈中，我们共同探讨了彼此的问题，并试图找到解决问题的一个共同点。通过这种方式，我们能够重新建立起彼此之间的信任，并且确保类似的事情不会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对于学习成长至关重要吗？</w:t>
      </w:r>
      <w:r>
        <w:rPr>
          <w:sz w:val="32"/>
          <w:szCs w:val="32"/>
        </w:rPr>
        <w:t>&lt;/p&gt;&lt;p&gt;&lt;img src="/static-img/9O8H96cDmasCFRHmb3Ylsxen19RZZ8HburDpS_aUG9ZcFa5CJAGcsYpCus00ZeHwdKiIc_fKk24rosyUy53Z7mBQPCWCtr2nSnPQMRLrrTanZSdk2fvyUNZ5bvMxkVJ5mSdxjLUYyR_Jwv3Lt7Tzlw.jpg"&gt;&lt;/p&gt;&lt;p&gt;</w:t>
      </w:r>
      <w:r>
        <w:rPr>
          <w:sz w:val="32"/>
          <w:szCs w:val="32"/>
        </w:rPr>
        <w:t>接下来的几天里，我更加珍惜每一次参与到课程活动中去。我认识到，每个人都应该承担自己的责任，无论是在完成作业还是维护班级秩序方面。如果每个人都能负起应有的责任，那么我们整个团队都会变得更加强大。而且，这种新的态度也让我更愿意帮助他人，让我们的班级变得更加温暖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纪律习惯可以带来什么益处？</w:t>
      </w:r>
      <w:r>
        <w:rPr>
          <w:sz w:val="32"/>
          <w:szCs w:val="32"/>
        </w:rPr>
        <w:t>&lt;/p&gt;&lt;p&gt;&lt;img src="/static-img/7dfXTPSa7QPzxrmIhcfMmxen19RZZ8HburDpS_aUG9ZcFa5CJAGcsYpCus00ZeHwdKiIc_fKk24rosyUy53Z7mBQPCWCtr2nSnPQMRLrrTanZSdk2fvyUNZ5bvMxkVJ5mSdxjLUYyR_Jwv3Lt7Tzlw.jpg"&gt;&lt;/p&gt;&lt;p&gt;</w:t>
      </w:r>
      <w:r>
        <w:rPr>
          <w:sz w:val="32"/>
          <w:szCs w:val="32"/>
        </w:rPr>
        <w:t>随着时间的推移，我们班级中的纪律情况逐渐改善。大家开始更加自觉地遵守规则，同时也更积极地参与到各项活动中去。当我们一起努力时，整个教室就像是充满了活力，就连那些曾经让我们感到压抑的小事也不再成为障碍。当然，即使现在的情况已经很好了，但我仍然记得那一次“英语课代表趴在桌子上让我抄”的事件，它提醒我们要始终保持警惕，不断提升我们的自我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一切看起来顺利，但我们也不能忽视未来可能遇到的新挑战。一旦新的问题出现，我们需要立即采取行动，不仅要解决眼前的困难，还要从中学到的经验中不断进步。这意味着即使是在平静如水的时候，也不能放松警惕，因为只有持续不断地努力才能保证我们的成长和进步。而对于像我这样的人来说，只要记住“英语课代表趴在桌子上让我抄”这一教训，就足以激励自己继续前行。</w:t>
      </w:r>
      <w:r>
        <w:rPr>
          <w:sz w:val="32"/>
          <w:szCs w:val="32"/>
        </w:rPr>
        <w:t>&lt;/p&gt;&lt;p&gt;&lt;a href = "/doc/478251-</w:t>
      </w:r>
      <w:r>
        <w:rPr>
          <w:sz w:val="32"/>
          <w:szCs w:val="32"/>
        </w:rPr>
        <w:t>英语课代表趴在桌子上让我抄课堂纪律学生关系学习责任</w:t>
      </w:r>
      <w:r>
        <w:rPr>
          <w:sz w:val="32"/>
          <w:szCs w:val="32"/>
        </w:rPr>
        <w:t>.doc" rel="alternate" download="478251-</w:t>
      </w:r>
      <w:r>
        <w:rPr>
          <w:sz w:val="32"/>
          <w:szCs w:val="32"/>
        </w:rPr>
        <w:t>英语课代表趴在桌子上让我抄课堂纪律学生关系学习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