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生活日常互动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生活充满欢笑？</w:t>
      </w:r>
      <w:r>
        <w:rPr>
          <w:sz w:val="32"/>
          <w:szCs w:val="32"/>
        </w:rPr>
        <w:t>&lt;/p&gt;&lt;p&gt;&lt;img src="/static-img/KUQDUGVHQudQhXGOnNPgA5IM5ydOado9LQRa3z0Z4NGE6EY-shci_RdMN5plsa33.jpg"&gt;&lt;/p&gt;&lt;p&gt;</w:t>
      </w:r>
      <w:r>
        <w:rPr>
          <w:sz w:val="32"/>
          <w:szCs w:val="32"/>
        </w:rPr>
        <w:t>在这个快节奏的世界里，我们常常被繁重的工作和日常琐事所压得喘不过气来。有时候，一个简单的微笑或是一个温暖的拥抱，都能带给我们无尽的力量和勇气。今天，我要讲述的是三个不同的人，他们用自己的方式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让你感受到了生活中那份难以忘怀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lkrKvD0ZYhcRmhvvhL51zpIM5ydOado9LQRa3z0Z4NGgvkmU7Z3JAQkHKhvlOlRvYyVZOpKMLDCbvbrVZV1SCSucpyTGYZlTSbj8L7r88IHy2eZIDOY8ltzA6hetpGXqbddUwOswcjHNZxtsg81zrCwe1pg5877wb9SEWaIvLhd4WX2eFpV2NsC2I7NcyEOIECS4BwymE9EMtdwImPqyYWW_FWiHrjzZs9j6ZeX05WE.jpg"&gt;&lt;/p&gt;&lt;p&gt;</w:t>
      </w:r>
      <w:r>
        <w:rPr>
          <w:sz w:val="32"/>
          <w:szCs w:val="32"/>
        </w:rPr>
        <w:t>在这个故事里，他们是小明、小红和小华。这三个朋友从不设限地支持着彼此，无论是在人生中的大事还是日常的小细节上，他们总是会出现在对方身边，用他们独特的心思和行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，让你的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相遇</w:t>
      </w:r>
      <w:r>
        <w:rPr>
          <w:sz w:val="32"/>
          <w:szCs w:val="32"/>
        </w:rPr>
        <w:t>&lt;/p&gt;&lt;p&gt;&lt;img src="/static-img/kGeaT0TD27x4hzaGJD1Hh5IM5ydOado9LQRa3z0Z4NGgvkmU7Z3JAQkHKhvlOlRvYyVZOpKMLDCbvbrVZV1SCSucpyTGYZlTSbj8L7r88IHy2eZIDOY8ltzA6hetpGXqbddUwOswcjHNZxtsg81zrCwe1pg5877wb9SEWaIvLhd4WX2eFpV2NsC2I7NcyEOIECS4BwymE9EMtdwImPqyYWW_FWiHrjzZs9j6ZeX05WE.jpg"&gt;&lt;/p&gt;&lt;p&gt;</w:t>
      </w:r>
      <w:r>
        <w:rPr>
          <w:sz w:val="32"/>
          <w:szCs w:val="32"/>
        </w:rPr>
        <w:t>记得有一次，小明因为一场突如其来的火星病毒导致电脑彻底瘫痪，他急切地寻求帮助。当时，小红正好看到他的求救信息。她立即联系了小华，并且三人决定齐头并进解决问题。在这之后，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小明，他不仅恢复了电脑，还学会了更多关于网络安全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DV3wuyg9Qh4OZb7xWhzKfJIM5ydOado9LQRa3z0Z4NGgvkmU7Z3JAQkHKhvlOlRvYyVZOpKMLDCbvbrVZV1SCSucpyTGYZlTSbj8L7r88IHy2eZIDOY8ltzA6hetpGXqbddUwOswcjHNZxtsg81zrCwe1pg5877wb9SEWaIvLhd4WX2eFpV2NsC2I7NcyEOIECS4BwymE9EMtdwImPqyYWW_FWiHrjzZs9j6ZeX05WE.jpg"&gt;&lt;/p&gt;&lt;p&gt;</w:t>
      </w:r>
      <w:r>
        <w:rPr>
          <w:sz w:val="32"/>
          <w:szCs w:val="32"/>
        </w:rPr>
        <w:t>随着时间的流逝，这三个朋友越来越多地参与到彼此的事情中去。每当有人遇到困难或者需要鼓励时，他们都会迅速聚集在一起，为对方提供各种各样的帮助。不管是在学业、工作还是情感上，这个团体总能为你提供最真诚的情感支持，使每一次低谷都变成了通往高峰的一步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</w:t>
      </w:r>
      <w:r>
        <w:rPr>
          <w:sz w:val="32"/>
          <w:szCs w:val="32"/>
        </w:rPr>
        <w:t>&lt;/p&gt;&lt;p&gt;&lt;img src="/static-img/DssR_C0gjv0fPrymq-PDXpIM5ydOado9LQRa3z0Z4NGgvkmU7Z3JAQkHKhvlOlRvYyVZOpKMLDCbvbrVZV1SCSucpyTGYZlTSbj8L7r88IHy2eZIDOY8ltzA6hetpGXqbddUwOswcjHNZxtsg81zrCwe1pg5877wb9SEWaIvLhd4WX2eFpV2NsC2I7NcyEOIECS4BwymE9EMtdwImPqyYWW_FWiHrjzZs9j6ZeX05WE.jpg"&gt;&lt;/p&gt;&lt;p&gt;</w:t>
      </w:r>
      <w:r>
        <w:rPr>
          <w:sz w:val="32"/>
          <w:szCs w:val="32"/>
        </w:rPr>
        <w:t>除了克服挑战外，这几个人的友谊还特别擅长于分享快乐。在周末的时候，他们经常组织一些户外活动，比如徒步旅行、野餐或者甚至是一场主题派对。通过这样的互动，不仅增强了他们之间的情谊，也丰富了他们个人的生活体验，让原本平淡无奇的一天变得充满趣味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年，虽然每个人都走过风雨，但由于有这些珍贵的人类关系，那些困难就像是云雾一般渐渐散去。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传统，就像一盏灯塔，将我们引向光明与希望。你是否也渴望拥有这样一个团队，那么不要犹豫，一起加入我们的行列吧！</w:t>
      </w:r>
      <w:r>
        <w:rPr>
          <w:sz w:val="32"/>
          <w:szCs w:val="32"/>
        </w:rPr>
        <w:t>&lt;/p&gt;&lt;p&gt;&lt;a href = "/doc/47832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日常互动的温馨瞬间</w:t>
      </w:r>
      <w:r>
        <w:rPr>
          <w:sz w:val="32"/>
          <w:szCs w:val="32"/>
        </w:rPr>
        <w:t>.doc" rel="alternate" download="47832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生活日常互动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