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的编码探索全是肉的糙汉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种独特的文学形式——全是肉的糙汉文，它是一种以粗犷、直接和真实为核心特征的文学风格。这种风格强调语言的本质和表达的情感，摒弃了复杂装饰性的词汇，以直击人心为宗旨。</w:t>
      </w:r>
      <w:r>
        <w:rPr>
          <w:sz w:val="32"/>
          <w:szCs w:val="32"/>
        </w:rPr>
        <w:t>&lt;/p&gt;&lt;p&gt;&lt;img src="/static-img/lS3acUTBrgb_btHHH-1ToclajT9Cl7ZK8z6httPIIOfGrUP8jWFCA8nO2b318Itp.jpg"&gt;&lt;/p&gt;&lt;p&gt;</w:t>
      </w:r>
      <w:r>
        <w:rPr>
          <w:sz w:val="32"/>
          <w:szCs w:val="32"/>
        </w:rPr>
        <w:t>段落一：理解全是肉的糙汉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糙汉文是一种对传统汉语文学美学挑战的一种方式，它不追求华丽辞藻，而是力求言之有物。这种写作方法源自于古代朴素主义文学，但它并非简单复古，而是在现代社会背景下重新诠释了朴素与真诚。</w:t>
      </w:r>
      <w:r>
        <w:rPr>
          <w:sz w:val="32"/>
          <w:szCs w:val="32"/>
        </w:rPr>
        <w:t>&lt;/p&gt;&lt;p&gt;&lt;img src="/static-img/4FzKCyjSReeWMaF-NhklZMlajT9Cl7ZK8z6httPIIOcosUBFoSkcUU-EbvL21x4fjG8rK087DIWWd9Js76Zbuy3AhIM7IA4XiVhhaj3bf6z3FcitQK5pG8Kqf9PkI7Jzkmz6F6u-KqGdrV9hB0jv8d01GJ7MLWCzyB-2tJszaay54xMBqWiGdu1atADRhkM1.jpg"&gt;&lt;/p&gt;&lt;p&gt;</w:t>
      </w:r>
      <w:r>
        <w:rPr>
          <w:sz w:val="32"/>
          <w:szCs w:val="32"/>
        </w:rPr>
        <w:t>段落二：语言简洁而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是肉的糙汉文中，作者往往会使用简洁明快的话语来表达复杂的情感和思想。这类似于诗歌中的“意境”，通过少数字眼勾勒出丰富的情景，使读者能够通过自己的想象去填充空白，为文字增添无限可能。在这样的过程中，读者也能体验到一种超越普通语言交流层面的精神共鸣。</w:t>
      </w:r>
      <w:r>
        <w:rPr>
          <w:sz w:val="32"/>
          <w:szCs w:val="32"/>
        </w:rPr>
        <w:t>&lt;/p&gt;&lt;p&gt;&lt;img src="/static-img/0h23-EqRrZoLdHwRCFOJUslajT9Cl7ZK8z6httPIIOcosUBFoSkcUU-EbvL21x4fjG8rK087DIWWd9Js76Zbuy3AhIM7IA4XiVhhaj3bf6z3FcitQK5pG8Kqf9PkI7Jzkmz6F6u-KqGdrV9hB0jv8d01GJ7MLWCzyB-2tJszaay54xMBqWiGdu1atADRhkM1.jpg"&gt;&lt;/p&gt;&lt;p&gt;</w:t>
      </w:r>
      <w:r>
        <w:rPr>
          <w:sz w:val="32"/>
          <w:szCs w:val="32"/>
        </w:rPr>
        <w:t>段落三：情感真挚不做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艺术强调的是情感上的真实性，不愿意用修饰过度或假造的情绪来欺骗自己，也不愿意被虚伪包围。每一个字，每一个句子，都像是从心底涌出的流泪，与生活紧密相连，无需过多铺垫。这种方式，让作品更加贴近人心，更容易引起共鸣。</w:t>
      </w:r>
      <w:r>
        <w:rPr>
          <w:sz w:val="32"/>
          <w:szCs w:val="32"/>
        </w:rPr>
        <w:t>&lt;/p&gt;&lt;p&gt;&lt;img src="/static-img/xUeF5w1vTVwSzMBdSne_r8lajT9Cl7ZK8z6httPIIOcosUBFoSkcUU-EbvL21x4fjG8rK087DIWWd9Js76Zbuy3AhIM7IA4XiVhhaj3bf6z3FcitQK5pG8Kqf9PkI7Jzkmz6F6u-KqGdrV9hB0jv8d01GJ7MLWCzyB-2tJszaay54xMBqWiGdu1atADRhkM1.jpg"&gt;&lt;/p&gt;&lt;p&gt;</w:t>
      </w:r>
      <w:r>
        <w:rPr>
          <w:sz w:val="32"/>
          <w:szCs w:val="32"/>
        </w:rPr>
        <w:t>段落四：文化内涵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粗犷，但真正进入全是肉的糙汉文世界，你会发现其蕴含着深厚的人生哲理与文化内涵。这不是简单地抛开所有修饰，只是一种更接地气、更贴近大众的心灵诉求。在这里，作者借助简单直接的话语，将自己对生活、对社会乃至人类存在的一切思考都展现出来，让每个字都成为一面镜子，在其中映射出我们共同的人性光谱。</w:t>
      </w:r>
      <w:r>
        <w:rPr>
          <w:sz w:val="32"/>
          <w:szCs w:val="32"/>
        </w:rPr>
        <w:t>&lt;/p&gt;&lt;p&gt;&lt;img src="/static-img/W9EMV5MZlwItzB3YM0zOsMlajT9Cl7ZK8z6httPIIOcosUBFoSkcUU-EbvL21x4fjG8rK087DIWWd9Js76Zbuy3AhIM7IA4XiVhhaj3bf6z3FcitQK5pG8Kqf9PkI7Jzkmz6F6u-KqGdrV9hB0jv8d01GJ7MLWCzyB-2tJszaay54xMBqWiGdu1atADRhkM1.jpg"&gt;&lt;/p&gt;&lt;p&gt;</w:t>
      </w:r>
      <w:r>
        <w:rPr>
          <w:sz w:val="32"/>
          <w:szCs w:val="32"/>
        </w:rPr>
        <w:t>段落五：艺术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全是肉的糙汉文作为一种新的文学趋势，其影响力也不断扩大。不仅仅局限于书籍或者诗歌，它还渗透到了影视剧本、广告宣传甚至网络文章等多个领域。而且，这并不意味着整个中文文学界就要放弃那些精致细腻的手法，而恰恰相反，这两者的结合创造出了前所未有的艺术效果，为中国现代文学带来了新的活力和创造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糙汉文是一个既颠覆又革新的大潮流，它让我们重拾那份纯真的笔触，用最原始最自然的声音讲述故事，用最质朴最亲切的手法触及人的灵魂。在这个不断变化却又保持基本常态的小世界里，我们找到了另一种写作观念，那就是把握住“汤圆”的味道，即使再简单也能给予人们巨大的温暖与力量。</w:t>
      </w:r>
      <w:r>
        <w:rPr>
          <w:sz w:val="32"/>
          <w:szCs w:val="32"/>
        </w:rPr>
        <w:t>&lt;/p&gt;&lt;p&gt;&lt;a href = "/doc/478562-</w:t>
      </w:r>
      <w:r>
        <w:rPr>
          <w:sz w:val="32"/>
          <w:szCs w:val="32"/>
        </w:rPr>
        <w:t>肉身的编码探索全是肉的糙汉文艺术</w:t>
      </w:r>
      <w:r>
        <w:rPr>
          <w:sz w:val="32"/>
          <w:szCs w:val="32"/>
        </w:rPr>
        <w:t>.doc" rel="alternate" download="478562-</w:t>
      </w:r>
      <w:r>
        <w:rPr>
          <w:sz w:val="32"/>
          <w:szCs w:val="32"/>
        </w:rPr>
        <w:t>肉身的编码探索全是肉的糙汉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