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种你试试</w:t>
      </w:r>
      <w:r>
        <w:rPr>
          <w:sz w:val="48"/>
          <w:szCs w:val="48"/>
        </w:rPr>
        <w:t>-</w:t>
      </w:r>
      <w:r>
        <w:rPr>
          <w:sz w:val="48"/>
          <w:szCs w:val="48"/>
        </w:rPr>
        <w:t>挑战极限勇敢者们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挑战极限：勇敢者们的冒险故事</w:t>
      </w:r>
      <w:r>
        <w:rPr>
          <w:sz w:val="32"/>
          <w:szCs w:val="32"/>
        </w:rPr>
        <w:t>&lt;/p&gt;&lt;p&gt;&lt;img src="/static-img/ixy3BcJ8E0r3NS77eQa54zGI5IDMGrOj7m1jcET1Epy7TK3p3BbmpIAxiNSxlRWi.jpg"&gt;&lt;/p&gt;&lt;p&gt;</w:t>
      </w:r>
      <w:r>
        <w:rPr>
          <w:sz w:val="32"/>
          <w:szCs w:val="32"/>
        </w:rPr>
        <w:t>在这个世界上，有些人选择遵循既定的规则，安于现状，而另一些人，则渴望探索未知，挑战自我。他们用“有种你试试”来吸引那些不愿意轻易放弃的人。今天，我们将带您走进这些勇敢者的世界，看看他们是如何通过一次次的挑战，让自己的名字和事迹流传千古。</w:t>
      </w:r>
      <w:r>
        <w:rPr>
          <w:sz w:val="32"/>
          <w:szCs w:val="32"/>
        </w:rPr>
        <w:t>&lt;/p&gt;&lt;p&gt;</w:t>
      </w:r>
      <w:r>
        <w:rPr>
          <w:sz w:val="32"/>
          <w:szCs w:val="32"/>
        </w:rPr>
        <w:t>首先，我们要提到的是克里斯</w:t>
      </w:r>
      <w:r>
        <w:rPr>
          <w:sz w:val="32"/>
          <w:szCs w:val="32"/>
        </w:rPr>
        <w:t>·</w:t>
      </w:r>
      <w:r>
        <w:rPr>
          <w:sz w:val="32"/>
          <w:szCs w:val="32"/>
        </w:rPr>
        <w:t>赫姆斯沃思，他是一位著名的越野赛车手。在</w:t>
      </w:r>
      <w:r>
        <w:rPr>
          <w:sz w:val="32"/>
          <w:szCs w:val="32"/>
        </w:rPr>
        <w:t>2013</w:t>
      </w:r>
      <w:r>
        <w:rPr>
          <w:sz w:val="32"/>
          <w:szCs w:val="32"/>
        </w:rPr>
        <w:t>年的一场比赛中，他决定尝试一项前所未有的壮举——驾驶一辆改装过的雪卡迪通用汽车穿越阿拉斯加北部最为恶劣的地形。这段路程长达</w:t>
      </w:r>
      <w:r>
        <w:rPr>
          <w:sz w:val="32"/>
          <w:szCs w:val="32"/>
        </w:rPr>
        <w:t>1,000</w:t>
      </w:r>
      <w:r>
        <w:rPr>
          <w:sz w:val="32"/>
          <w:szCs w:val="32"/>
        </w:rPr>
        <w:t>英里，全程没有任何道路可行，而且沿途还伴随着严寒和深雪。他的这次行动，不仅展示了他对极限驾驶的无比热情，也让所有观众感受到了他那股不可阻挡的心态：“有种你试试”。</w:t>
      </w:r>
      <w:r>
        <w:rPr>
          <w:sz w:val="32"/>
          <w:szCs w:val="32"/>
        </w:rPr>
        <w:t>&lt;/p&gt;&lt;p&gt;&lt;img src="/static-img/uDB38dw0dNPw3PWeZMBzLDGI5IDMGrOj7m1jcET1EpxzEs3n4aMXDCgNTbZcwy2KEi84UFhKJ9BUTjCDcJyah1N2w_7BFxK2Cwtcl5fGSkz0CtLwuUh87zUdVxLEPYgZspDINtbahRZ9qIRCIwEkbOuw8sbwldWPIVbo-arNm_rwaHHTmiW4kvsjE73jKHuCNoOmTjEjSmlI8YhibWXQEg.jpg"&gt;&lt;/p&gt;&lt;p&gt;</w:t>
      </w:r>
      <w:r>
        <w:rPr>
          <w:sz w:val="32"/>
          <w:szCs w:val="32"/>
        </w:rPr>
        <w:t>接着我们讲述的是约翰</w:t>
      </w:r>
      <w:r>
        <w:rPr>
          <w:sz w:val="32"/>
          <w:szCs w:val="32"/>
        </w:rPr>
        <w:t>·</w:t>
      </w:r>
      <w:r>
        <w:rPr>
          <w:sz w:val="32"/>
          <w:szCs w:val="32"/>
        </w:rPr>
        <w:t>格雷夫利，这位美国探险家曾经尝试了一次独特而危险的攀岩任务。他计划登顶尼泊尔最高峰——珠穆朗玛峰，然后再继续攀爬至更高、更难以接近的地方——珠穆朗玛峰东南壁。这意味着他必须跨越冰川、翻越高山，并面对零下几十度低温以及强烈风暴等天气条件。他的这一冒险成为了许多人的灵感来源，他们被激励去追求自己的梦想，就像约翰那样，“有种你试试”。</w:t>
      </w:r>
      <w:r>
        <w:rPr>
          <w:sz w:val="32"/>
          <w:szCs w:val="32"/>
        </w:rPr>
        <w:t>&lt;/p&gt;&lt;p&gt;</w:t>
      </w:r>
      <w:r>
        <w:rPr>
          <w:sz w:val="32"/>
          <w:szCs w:val="32"/>
        </w:rPr>
        <w:t>最后，我们不能忽略一位来自中国的小伙子张伟。他是一个业余滑翔伞运动员，在一次空中飞行时，由于风向突然变化，他发现自己无法安全降落，只好使用紧急降落伞。但即便如此，他仍然需要跳入湖水才能确保安全。此事件后，张伟并没有放弃滑翔伞运动，而是更加坚定地认为“有种你就别介意什么风险”，现在他已经成为了一名职业滑翔伞教练。</w:t>
      </w:r>
      <w:r>
        <w:rPr>
          <w:sz w:val="32"/>
          <w:szCs w:val="32"/>
        </w:rPr>
        <w:t>&lt;/p&gt;&lt;p&gt;&lt;img src="/static-img/ekpSRYi9fXDnwsmAh0qLbzGI5IDMGrOj7m1jcET1EpxzEs3n4aMXDCgNTbZcwy2KEi84UFhKJ9BUTjCDcJyah1N2w_7BFxK2Cwtcl5fGSkz0CtLwuUh87zUdVxLEPYgZspDINtbahRZ9qIRCIwEkbOuw8sbwldWPIVbo-arNm_rwaHHTmiW4kvsjE73jKHuCNoOmTjEjSmlI8YhibWXQEg.jpg"&gt;&lt;/p&gt;&lt;p&gt;</w:t>
      </w:r>
      <w:r>
        <w:rPr>
          <w:sz w:val="32"/>
          <w:szCs w:val="32"/>
        </w:rPr>
        <w:t>以上三例都展示了不同领域内的人们如何通过不断地挑战自我，无论是在体能上的极限还是精神上的勇气，都展现出了一个共同的心理状态，那就是当遇到困难和挑战时，不退缩，而是迎难而上，用实际行动证明“我可以”。每一次这样的尝试，都像是对周围人的鼓舞，每个说出“有种你就来”的声音，都在默默地邀请更多的人加入这场寻找自我的旅程。</w:t>
      </w:r>
      <w:r>
        <w:rPr>
          <w:sz w:val="32"/>
          <w:szCs w:val="32"/>
        </w:rPr>
        <w:t>&lt;/p&gt;&lt;p&gt;&lt;a href = "/doc/478629-</w:t>
      </w:r>
      <w:r>
        <w:rPr>
          <w:sz w:val="32"/>
          <w:szCs w:val="32"/>
        </w:rPr>
        <w:t>有种你试试</w:t>
      </w:r>
      <w:r>
        <w:rPr>
          <w:sz w:val="32"/>
          <w:szCs w:val="32"/>
        </w:rPr>
        <w:t>-</w:t>
      </w:r>
      <w:r>
        <w:rPr>
          <w:sz w:val="32"/>
          <w:szCs w:val="32"/>
        </w:rPr>
        <w:t>挑战极限勇敢者们的冒险故事</w:t>
      </w:r>
      <w:r>
        <w:rPr>
          <w:sz w:val="32"/>
          <w:szCs w:val="32"/>
        </w:rPr>
        <w:t>.doc" rel="alternate" download="478629-</w:t>
      </w:r>
      <w:r>
        <w:rPr>
          <w:sz w:val="32"/>
          <w:szCs w:val="32"/>
        </w:rPr>
        <w:t>有种你试试</w:t>
      </w:r>
      <w:r>
        <w:rPr>
          <w:sz w:val="32"/>
          <w:szCs w:val="32"/>
        </w:rPr>
        <w:t>-</w:t>
      </w:r>
      <w:r>
        <w:rPr>
          <w:sz w:val="32"/>
          <w:szCs w:val="32"/>
        </w:rPr>
        <w:t>挑战极限勇敢者们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