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的新篇章一场寻求支持与自我发现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离婚姐姐的新篇章：一场寻求支持与自我发现的旅程</w:t>
      </w:r>
      <w:r>
        <w:rPr>
          <w:sz w:val="32"/>
          <w:szCs w:val="32"/>
        </w:rPr>
        <w:t>&lt;/p&gt;&lt;p&gt;&lt;img src="/static-img/IG8cvwDoqypTpBxzAPDUO7395uXkTh1e1IpKNmZHwCR82TVdUfllKx8HwSNKEOui.jpg"&gt;&lt;/p&gt;&lt;p&gt;</w:t>
      </w:r>
      <w:r>
        <w:rPr>
          <w:sz w:val="32"/>
          <w:szCs w:val="32"/>
        </w:rPr>
        <w:t>在这个快节奏、变化无常的世界里，家庭结构已经不再是过去那样的稳固和传统。离婚成为了一种普遍现象，而这其中最为触动人心的是那些年轻女性，他们在经历了爱情和婚姻失败后，面临着重塑自我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曾经温柔而坚韧的妻子，一位在丈夫身边默默付出的伴侣。她的一生似乎都被编织成一个错综复杂的情感网络，但当她终于站起身来，抹去眼前的泪水，她选择了勇敢地走出那道门。</w:t>
      </w:r>
      <w:r>
        <w:rPr>
          <w:sz w:val="32"/>
          <w:szCs w:val="32"/>
        </w:rPr>
        <w:t>&lt;/p&gt;&lt;p&gt;&lt;img src="/static-img/uF7ZfUmYouPuLpO4TXwOer395uXkTh1e1IpKNmZHwCR82TVdUfllKx8HwSNKEOui.jpg"&gt;&lt;/p&gt;&lt;p&gt;</w:t>
      </w:r>
      <w:r>
        <w:rPr>
          <w:sz w:val="32"/>
          <w:szCs w:val="32"/>
        </w:rPr>
        <w:t>她的声音中充满了忐忑与期待：“离婚姐姐说想做可以找她。”这是一个简单的话语，却蕴含着深刻的心意。在那个寒冷而又黑暗的夜晚，她的手指紧紧握着手机，那份决绝之意几乎能够穿透夜幕，将她的声音传递到每一个角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离婚”这个词汇，在过去可能会带给人一种负面的印象，但对于现在的她来说，它却代表了一次解脱，一次对自己生命价值观重新审视的一次机会。她意识到，不管前路多么艰难，只要有朋友相伴，就能让这一段旅程变得更加可行。</w:t>
      </w:r>
      <w:r>
        <w:rPr>
          <w:sz w:val="32"/>
          <w:szCs w:val="32"/>
        </w:rPr>
        <w:t>&lt;/p&gt;&lt;p&gt;&lt;img src="/static-img/wEWphZrlETxBlipqIUcVZL395uXkTh1e1IpKNmZHwCR82TVdUfllKx8HwSNKEOui.jpg"&gt;&lt;/p&gt;&lt;p&gt;</w:t>
      </w:r>
      <w:r>
        <w:rPr>
          <w:sz w:val="32"/>
          <w:szCs w:val="32"/>
        </w:rPr>
        <w:t>随着时间推移，这个决定所带来的改变逐渐显现。她的笑容越来越灿烂，因为她开始接触新的生活方式，尝试不同的兴趣爱好。她发现自己对艺术更感兴趣，对文学也有了新的理解，每一次阅读都像是一扇窗，让她窥见未知世界的美丽与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这样的过程中，她也遇到了挑战。因为长期以来习惯于依赖别人的帮助和陪伴，所以独自一人时常会感到空虚甚至孤单。这时候，她就向自己的“离婚姐姐”倾诉，然后听到对方的声音——温暖、鼓励，也许还有一丝小小的嫉妒。但这份嫉妒不是来自于对失去的事物，而是来自于希望看到另一个人能找到幸福的人类本性。</w:t>
      </w:r>
      <w:r>
        <w:rPr>
          <w:sz w:val="32"/>
          <w:szCs w:val="32"/>
        </w:rPr>
        <w:t>&lt;/p&gt;&lt;p&gt;&lt;img src="/static-img/3OMFiq8SCSJN0uZXUNhhp7395uXkTh1e1IpKNmZHwCR82TVdUfllKx8HwSNKEOui.jpg"&gt;&lt;/p&gt;&lt;p&gt;</w:t>
      </w:r>
      <w:r>
        <w:rPr>
          <w:sz w:val="32"/>
          <w:szCs w:val="32"/>
        </w:rPr>
        <w:t>她们之间建立起了一种奇妙的情谊，这并非仅仅是同辈之间简单的情感交流，更像是两颗灵魂交织成一条线索，互相拉拢，使得彼此都不至于迷失方向。而当我们说“想做可以找她”，其实就是表达了这种愿望——希望能够找到那个懂得你的人，那个能够站在你的立场上，为你的困惑提供答案的人，那个总是在你需要的时候伸出援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背后，我们看到了一个关于转变和重生的过程。当我们选择离开旧有的生活模式，我们并不一定是在逃避，而是在寻找更适合自己的道路。而这些转变往往需要勇气，也需要信任，即使是在最艰难的时候，你也相信有人愿意听你讲述你的故事，无论如何都会支持你前进。</w:t>
      </w:r>
      <w:r>
        <w:rPr>
          <w:sz w:val="32"/>
          <w:szCs w:val="32"/>
        </w:rPr>
        <w:t>&lt;/p&gt;&lt;p&gt;&lt;img src="/static-img/pUwC1sP7o2IsZJr34RABub395uXkTh1e1IpKNmZHwCR82TVdUfllKx8HwSNKEOui.jpg"&gt;&lt;/p&gt;&lt;p&gt;&lt;a href = "/doc/478901-</w:t>
      </w:r>
      <w:r>
        <w:rPr>
          <w:sz w:val="32"/>
          <w:szCs w:val="32"/>
        </w:rPr>
        <w:t>离婚姐姐的新篇章一场寻求支持与自我发现的旅程</w:t>
      </w:r>
      <w:r>
        <w:rPr>
          <w:sz w:val="32"/>
          <w:szCs w:val="32"/>
        </w:rPr>
        <w:t>.doc" rel="alternate" download="478901-</w:t>
      </w:r>
      <w:r>
        <w:rPr>
          <w:sz w:val="32"/>
          <w:szCs w:val="32"/>
        </w:rPr>
        <w:t>离婚姐姐的新篇章一场寻求支持与自我发现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