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日本人</w:t>
      </w:r>
      <w:r>
        <w:rPr>
          <w:sz w:val="48"/>
          <w:szCs w:val="48"/>
        </w:rPr>
        <w:t>jlzzy</w:t>
      </w:r>
      <w:r>
        <w:rPr>
          <w:sz w:val="48"/>
          <w:szCs w:val="48"/>
        </w:rPr>
        <w:t>我和我的朋友们一段关于亚洲文化与日常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我的朋友们：一段关于亚洲文化与日常的故事</w:t>
      </w:r>
      <w:r>
        <w:rPr>
          <w:sz w:val="32"/>
          <w:szCs w:val="32"/>
        </w:rPr>
        <w:t>&lt;/p&gt;&lt;p&gt;&lt;img src="/static-img/fKT_bFatS1uc_uYqNnHP8QWAR7cYNtV5cQk-rjfsNja_v4muO0gRq6i3YC-nb12J.jpg"&gt;&lt;/p&gt;&lt;p&gt;</w:t>
      </w:r>
      <w:r>
        <w:rPr>
          <w:sz w:val="32"/>
          <w:szCs w:val="32"/>
        </w:rPr>
        <w:t>在一个普通的周末，我决定去图书馆看一些关于亚洲文化的书籍。坐在一张舒适的小桌子旁，我开始翻阅那些充满了奇妙故事和深刻智慧的页边。我是一个日本人，生活在这个多元化而又独特的地方——亚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被那些古老传说所吸引。在这片广阔而神秘的大陆上，每个国家都有着自己的历史、语言和习俗。而我，就像是一只小船，在这些不同的水域中航行，体验着各种各样的风景。</w:t>
      </w:r>
      <w:r>
        <w:rPr>
          <w:sz w:val="32"/>
          <w:szCs w:val="32"/>
        </w:rPr>
        <w:t>&lt;/p&gt;&lt;p&gt;&lt;img src="/static-img/yc_ue41Yd2V56h0Nc46o-QWAR7cYNtV5cQk-rjfsNjb0gExHzmd0gq3UhB7yrEYNqet9e_GmsiuspuekiA2o7NwnPsO7pP8_7c5zR9gYfqqOIT4kSYhcgPrqxo9rEQkNRxVZLPgqQlYodpP1qPJ5FCkSXFBwiZ1nQ7onraBYzPk.jpg"&gt;&lt;/p&gt;&lt;p&gt;</w:t>
      </w:r>
      <w:r>
        <w:rPr>
          <w:sz w:val="32"/>
          <w:szCs w:val="32"/>
        </w:rPr>
        <w:t>当我翻到一本讲述中国古代诗人的书时，不禁陷入了沉思。他们用笔墨来表达对自然世界的敬畏，用词藻来描绘人生的喜怒哀乐，而他们的作品，如同那永不枯竭的人心之源泉一样，对后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遇见了一本记录印度教神话故事的小册子。那里的神明们如同闪烁星辰一般，他们创造宇宙，赋予生命，以及指导人们走向精神觉醒。每一次阅读，都让我感到内心平静，因为我知道，无论是在东方还是西方，都有人追求真理和灵魂安宁的事迹。</w:t>
      </w:r>
      <w:r>
        <w:rPr>
          <w:sz w:val="32"/>
          <w:szCs w:val="32"/>
        </w:rPr>
        <w:t>&lt;/p&gt;&lt;p&gt;&lt;img src="/static-img/D9cD-K83GpTZK04zS5drKgWAR7cYNtV5cQk-rjfsNjb0gExHzmd0gq3UhB7yrEYNqet9e_GmsiuspuekiA2o7NwnPsO7pP8_7c5zR9gYfqqOIT4kSYhcgPrqxo9rEQkNRxVZLPgqQlYodpP1qPJ5FCkSXFBwiZ1nQ7onraBYzPk.jpg"&gt;&lt;/p&gt;&lt;p&gt;</w:t>
      </w:r>
      <w:r>
        <w:rPr>
          <w:sz w:val="32"/>
          <w:szCs w:val="32"/>
        </w:rPr>
        <w:t>最后，当我翻到了一篇谈论现代亚洲城市生活的小文章时，那里充满了活力与挑战。这是我们今天共同面临的问题，我们需要如何在保持传统美好同时，又能够适应快速变化的世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思考被打断，一位身穿韩服、头戴帽子的女孩坐下，她对我微笑，然后打开她的电脑开始工作。我意识到，这就是现代社会的一部分——无论你来自哪个国家或地区，你都可以找到你的位置，同时也能为全球化时代做出贡献。</w:t>
      </w:r>
      <w:r>
        <w:rPr>
          <w:sz w:val="32"/>
          <w:szCs w:val="32"/>
        </w:rPr>
        <w:t>&lt;/p&gt;&lt;p&gt;&lt;img src="/static-img/PHkb75sSb_f3eQetCzwq0wWAR7cYNtV5cQk-rjfsNjb0gExHzmd0gq3UhB7yrEYNqet9e_GmsiuspuekiA2o7NwnPsO7pP8_7c5zR9gYfqqOIT4kSYhcgPrqxo9rEQkNRxVZLPgqQlYodpP1qPJ5FCkSXFBwiZ1nQ7onraBYzPk.jpg"&gt;&lt;/p&gt;&lt;p&gt;“jlzzy”</w:t>
      </w:r>
      <w:r>
        <w:rPr>
          <w:sz w:val="32"/>
          <w:szCs w:val="32"/>
        </w:rPr>
        <w:t>这个名字，或许只是一个简单的人名，但它背后却承载着我们这一代年轻人的梦想与挑战：跨越国界，理解不同文明，为构建一个更加包容、开放的地球社区贡献自己的力量。这就是我们的故事，也是我们共同编织的一个未来画卷。在这条道路上，每个人都是不可或缺的一环，就像地球上的每一块石头一样，它们组成了壮丽而又复杂的地球图景。</w:t>
      </w:r>
      <w:r>
        <w:rPr>
          <w:sz w:val="32"/>
          <w:szCs w:val="32"/>
        </w:rPr>
        <w:t>&lt;/p&gt;&lt;p&gt;&lt;a href = "/doc/479361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我的朋友们一段关于亚洲文化与日常的故事</w:t>
      </w:r>
      <w:r>
        <w:rPr>
          <w:sz w:val="32"/>
          <w:szCs w:val="32"/>
        </w:rPr>
        <w:t>.doc" rel="alternate" download="479361-</w:t>
      </w:r>
      <w:r>
        <w:rPr>
          <w:sz w:val="32"/>
          <w:szCs w:val="32"/>
        </w:rPr>
        <w:t>亚洲人日本人</w:t>
      </w:r>
      <w:r>
        <w:rPr>
          <w:sz w:val="32"/>
          <w:szCs w:val="32"/>
        </w:rPr>
        <w:t>jlzzy</w:t>
      </w:r>
      <w:r>
        <w:rPr>
          <w:sz w:val="32"/>
          <w:szCs w:val="32"/>
        </w:rPr>
        <w:t>我和我的朋友们一段关于亚洲文化与日常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