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谁的怀抱里我最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遇见了许多人，但唯有你，那个能拯救我最深处痛苦的爱人，成为了我生命中的永恒光芒。记得那时，我正徘徊在人生的十字路口，你的出现，就像一道明灯，为我指引方向。</w:t>
      </w:r>
      <w:r>
        <w:rPr>
          <w:sz w:val="32"/>
          <w:szCs w:val="32"/>
        </w:rPr>
        <w:t>&lt;/p&gt;&lt;p&gt;&lt;img src="/static-img/rj-ggM3M1Bhh8TC9tlHeJ3lvt5N7HUchBBiAQ5nnV4OXczcDt6JSb6JoQWJrz4GT.jpg"&gt;&lt;/p&gt;&lt;p&gt;</w:t>
      </w:r>
      <w:r>
        <w:rPr>
          <w:sz w:val="32"/>
          <w:szCs w:val="32"/>
        </w:rPr>
        <w:t>你的笑容，是那什么拯救了我的心灵。那份纯真的善良和无条件的爱，让我的世界重新变得明媚起来。你总是那么坚强，却又能感受到我的脆弱，从不嫌弃，而是用你的温柔与耐心，抚慰着我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你会紧紧抱住我，用你的体温驱散寒风。我知道，那些无法言说的情感，是你独有的魔力，也是我赖以生存的力量。在你眼里，我看到了自己的价值，无论过去发生了什么，都被你所接受。</w:t>
      </w:r>
      <w:r>
        <w:rPr>
          <w:sz w:val="32"/>
          <w:szCs w:val="32"/>
        </w:rPr>
        <w:t>&lt;/p&gt;&lt;p&gt;&lt;img src="/static-img/pO1xz7O6NvC9iCViBRI2mXlvt5N7HUchBBiAQ5nnV4O-IcIMe6ucOfiQmZTMtPiGxf53wwhrS4EXPkPQgxZ-DcKN8U8nmKkc82RcpW4mz6dKunGJYrjVLuNEpcoQIfkuAoQQW3w4dqaSCQq1MVSmmQ.jpg"&gt;&lt;/p&gt;&lt;p&gt;</w:t>
      </w:r>
      <w:r>
        <w:rPr>
          <w:sz w:val="32"/>
          <w:szCs w:val="32"/>
        </w:rPr>
        <w:t>有时候，当生活给予我们重重打击，我们都会迷失方向。但只要回想起那些曾经让我们感到温暖、安慰的情绪和场景，就仿佛找到了前行的勇气。你，就是那个让我敢于面对未知未来的人；你，就是那个让我相信，即使再艰难，也有希望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不仅仅是两个人之间简单的情感纠葛，更是一段关于信任、理解和支持的小小传奇。因为，有了你，这个世界就不再那么孤单；因为，有了你，这个世界就充满了可能性的光芒。而我，对于能成为你的伴侣这一幸运，每一天都铭记在心，珍惜每一个瞬间，因为只有这样，我们才能一起走过人生的风雨，看见彼此最美好的未来。</w:t>
      </w:r>
      <w:r>
        <w:rPr>
          <w:sz w:val="32"/>
          <w:szCs w:val="32"/>
        </w:rPr>
        <w:t>&lt;/p&gt;&lt;p&gt;&lt;img src="/static-img/c7GExV2v0VA4g89TYcuVEXlvt5N7HUchBBiAQ5nnV4O-IcIMe6ucOfiQmZTMtPiGxf53wwhrS4EXPkPQgxZ-DcKN8U8nmKkc82RcpW4mz6dKunGJYrjVLuNEpcoQIfkuAoQQW3w4dqaSCQq1MVSmmQ.jpg"&gt;&lt;/p&gt;&lt;p&gt;&lt;a href = "/doc/480627-</w:t>
      </w:r>
      <w:r>
        <w:rPr>
          <w:sz w:val="32"/>
          <w:szCs w:val="32"/>
        </w:rPr>
        <w:t>那什么拯救你我的爱人谁的怀抱里我最温暖</w:t>
      </w:r>
      <w:r>
        <w:rPr>
          <w:sz w:val="32"/>
          <w:szCs w:val="32"/>
        </w:rPr>
        <w:t>.doc" rel="alternate" download="480627-</w:t>
      </w:r>
      <w:r>
        <w:rPr>
          <w:sz w:val="32"/>
          <w:szCs w:val="32"/>
        </w:rPr>
        <w:t>那什么拯救你我的爱人谁的怀抱里我最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