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电影之旅的秘密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诱惑的时代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电影成为了许多影迷们心中的宝库。这里不仅仅是一片展示着各种精彩电影的广场，更是连接着不同文化、艺术和情感世界的地方。在这片片银幕之中，每一部作品都有其独特的故事背后，等待着我们去探索。</w:t>
      </w:r>
      <w:r>
        <w:rPr>
          <w:sz w:val="32"/>
          <w:szCs w:val="32"/>
        </w:rPr>
        <w:t>&lt;/p&gt;&lt;p&gt;&lt;img src="/static-img/yBDt9UpGFB3BFNts_7LHHVubQUVuN9-9ZHYiXUFmV5HwG25mAGLmfa0moHo2bFNd.jp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：一个全新的观影体验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，以其独有的“一二三区进站口”而闻名，这个名字听起来有些奇怪，但却蕴含了它对观众体验的一系列创新理念。首先，它打破了传统电影院的界限，将观众带入到一个更加自由和多元化的视觉世界。每个“进站口”代表了一种不同的观看方式，从标准厅到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厅，再到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，每一种都能为你提供前所未有的沉浸感。</w:t>
      </w:r>
      <w:r>
        <w:rPr>
          <w:sz w:val="32"/>
          <w:szCs w:val="32"/>
        </w:rPr>
        <w:t>&lt;/p&gt;&lt;p&gt;&lt;img src="/static-img/EZWtO5hGdoi5FDTQU8DeY1ubQUVuN9-9ZHYiXUFmV5GiESTyl3YXFcwp5uf58ofkvNszcgSpfeGmh2pbE5i2tvy3H_GBu1ALWMm8RiBfdZzgMAd7rigbEzz5WJpXVYoIuPDwRDh-4QwFONgi-APrHuSC2sHP8mR2Z-9KfWbEtdI5NGuf6sYsHAzaxRRcI6_WRj-obJ-mC1h9_lhXC5LPzdxcUuLjDZRcRnM_w9nU-_8.jpg"&gt;&lt;/p&gt;&lt;p&gt;</w:t>
      </w:r>
      <w:r>
        <w:rPr>
          <w:sz w:val="32"/>
          <w:szCs w:val="32"/>
        </w:rPr>
        <w:t>二、一二三区：多样化的电影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，一二三区分别象征着不同的内容领域。一区域可能聚焦于最新上映的大制作，一区域则可能包含一些独立或海外影片，而最深处的一区域，则是那些隐藏在网络深处的小众佳作。这就像是一个无尽的大海，你可以随意探险，在这里找到自己喜欢的那份独特风味。</w:t>
      </w:r>
      <w:r>
        <w:rPr>
          <w:sz w:val="32"/>
          <w:szCs w:val="32"/>
        </w:rPr>
        <w:t>&lt;/p&gt;&lt;p&gt;&lt;img src="/static-img/KwYKO7fF1yqsCbdUzgszllubQUVuN9-9ZHYiXUFmV5GiESTyl3YXFcwp5uf58ofkvNszcgSpfeGmh2pbE5i2tvy3H_GBu1ALWMm8RiBfdZzgMAd7rigbEzz5WJpXVYoIuPDwRDh-4QwFONgi-APrHuSC2sHP8mR2Z-9KfWbEtdI5NGuf6sYsHAzaxRRcI6_WRj-obJ-mC1h9_lhXC5LPzdxcUuLjDZRcRnM_w9nU-_8.jpg"&gt;&lt;/p&gt;&lt;p&gt;</w:t>
      </w:r>
      <w:r>
        <w:rPr>
          <w:sz w:val="32"/>
          <w:szCs w:val="32"/>
        </w:rPr>
        <w:t>三、进站口：打开新世界的大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进站口”，这个词汇本身就是一个开启门户的符号。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，一旦你踏入其中，便会发现自己被引向一个全新的世界。每一次点击，都可能带来意想不到的情怀和惊喜。而这些经历，不仅仅局限于现实，还能够通过高科技手段，让你的五官得到极致刺激，让你的心灵得到洗礼。</w:t>
      </w:r>
      <w:r>
        <w:rPr>
          <w:sz w:val="32"/>
          <w:szCs w:val="32"/>
        </w:rPr>
        <w:t>&lt;/p&gt;&lt;p&gt;&lt;img src="/static-img/YDJ5BAM_0N1I30RtVAjeG1ubQUVuN9-9ZHYiXUFmV5GiESTyl3YXFcwp5uf58ofkvNszcgSpfeGmh2pbE5i2tvy3H_GBu1ALWMm8RiBfdZzgMAd7rigbEzz5WJpXVYoIuPDwRDh-4QwFONgi-APrHuSC2sHP8mR2Z-9KfWbEtdI5NGuf6sYsHAzaxRRcI6_WRj-obJ-mC1h9_lhXC5LPzdxcUuLjDZRcRnM_w9nU-_8.jpg"&gt;&lt;/p&gt;&lt;p&gt;</w:t>
      </w:r>
      <w:r>
        <w:rPr>
          <w:sz w:val="32"/>
          <w:szCs w:val="32"/>
        </w:rPr>
        <w:t>四、电影之旅：追寻梦想与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流水线般排列的人行道，看过无数屏幕闪烁的情景，我们仿佛已经忘记了最初为什么要来这里。但当某一部特别的作品遇见我们的眼睛，那份瞬间的心跳回忆，也许便是我们最初追求的一切——梦想与真相。在这样的时刻，我们不再只是普通的人民，我们成为了那个故事里的主人公，与那些虚构角色共同穿越时间与空间，寻找属于自己的答案。</w:t>
      </w:r>
      <w:r>
        <w:rPr>
          <w:sz w:val="32"/>
          <w:szCs w:val="32"/>
        </w:rPr>
        <w:t>&lt;/p&gt;&lt;p&gt;&lt;img src="/static-img/ZT-oD-iQj4cDjvUbHVRswVubQUVuN9-9ZHYiXUFmV5GiESTyl3YXFcwp5uf58ofkvNszcgSpfeGmh2pbE5i2tvy3H_GBu1ALWMm8RiBfdZzgMAd7rigbEzz5WJpXVYoIuPDwRDh-4QwFONgi-APrHuSC2sHP8mR2Z-9KfWbEtdI5NGuf6sYsHAzaxRRcI6_WRj-obJ-mC1h9_lhXC5LPzdxcUuLjDZRcRnM_w9nU-_8.jpg"&gt;&lt;/p&gt;&lt;p&gt;</w:t>
      </w:r>
      <w:r>
        <w:rPr>
          <w:sz w:val="32"/>
          <w:szCs w:val="32"/>
        </w:rPr>
        <w:t>五、社区共享：让爱好者更近一步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看完电影之后，即使离开大门，也留下了一些永恒的事物——社区分享。这是一个开放式平台，无论是在论坛上讨论剧情细节，或是在社交媒体上分享个人感受，都能找到同伴一起聊天，比如关于某位演员表演技巧上的赞赏，或是对某个情节设计上的思考。当爱好者们将自己的见解倾注出来，他们也在用一种特殊方式参与到了这个巨大的集体创作过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人们对于娱乐生活有越来越高要求，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以其独特的一二三区及进站口策略，为我们提供了一种全新的观看体验。不管你是想要追逐热门还是寻觅小众，这里都是你的天堂。而当你真正地融入其中，当那幕布拉开，你将发现原来这种简单的事情，却蕴含着无穷无尽的心灵触动。你是否准备好了？让我们一起踏上这次冒险吧！</w:t>
      </w:r>
      <w:r>
        <w:rPr>
          <w:sz w:val="32"/>
          <w:szCs w:val="32"/>
        </w:rPr>
        <w:t>&lt;/p&gt;&lt;p&gt;&lt;a href = "/doc/480876-MD</w:t>
      </w:r>
      <w:r>
        <w:rPr>
          <w:sz w:val="32"/>
          <w:szCs w:val="32"/>
        </w:rPr>
        <w:t>豆传媒一二三区进站口电影之旅的秘密入口</w:t>
      </w:r>
      <w:r>
        <w:rPr>
          <w:sz w:val="32"/>
          <w:szCs w:val="32"/>
        </w:rPr>
        <w:t>.doc" rel="alternate" download="480876-MD</w:t>
      </w:r>
      <w:r>
        <w:rPr>
          <w:sz w:val="32"/>
          <w:szCs w:val="32"/>
        </w:rPr>
        <w:t>豆传媒一二三区进站口电影之旅的秘密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