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做客温馨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比老公大晚上故意到儿子的家做客？</w:t>
      </w:r>
      <w:r>
        <w:rPr>
          <w:sz w:val="32"/>
          <w:szCs w:val="32"/>
        </w:rPr>
        <w:t>&lt;/p&gt;&lt;p&gt;&lt;img src="/static-img/4MxhSghmAm9NWvEJ0owZ0r395uXkTh1e1IpKNmZHwCR82TVdUfllKx8HwSNKEOui.jpg"&gt;&lt;/p&gt;&lt;p&gt;</w:t>
      </w:r>
      <w:r>
        <w:rPr>
          <w:sz w:val="32"/>
          <w:szCs w:val="32"/>
        </w:rPr>
        <w:t>在一个平静的周末下午，一位母亲收到了两个电话，分别是她的儿子和丈夫。虽然他们都是成年人，但这次，他们的行为却让这个家庭的小世界变得异常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为什么会选择这个时间来打扰我们的宁静？</w:t>
      </w:r>
      <w:r>
        <w:rPr>
          <w:sz w:val="32"/>
          <w:szCs w:val="32"/>
        </w:rPr>
        <w:t>&lt;/p&gt;&lt;p&gt;&lt;img src="/static-img/qfb9OZG9UbGMcXOFfV44Pb395uXkTh1e1IpKNmZHwCR82TVdUfllKx8HwSNKEOui.jpg"&gt;&lt;/p&gt;&lt;p&gt;</w:t>
      </w:r>
      <w:r>
        <w:rPr>
          <w:sz w:val="32"/>
          <w:szCs w:val="32"/>
        </w:rPr>
        <w:t>当她接听了第一个电话，是她的儿子，他的声音里透露出一丝期待和兴奋。他告诉她，他今天下班后，想去看看妈妈，并且提议一起出去吃饭。但是，这个请求并没有结束，还附带着一句话：“我知道爸爸最近工作很忙，我想先看看你。” 这句话中隐藏着对父亲工作压力的一种理解和关心，同时也表达了一种独特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接到了第二个电话，是她的丈夫。这一次，他的声音显得有些疲惫，但仍旧温暖而充满爱意。他解释说，因为工作上的紧急会议，他可能会晚一些回家，并希望能有机会见到他的妻子和孩子。他的话语中流露出的不舍，让她意识到即使是在繁忙之中，也不能忘记家庭的存在。</w:t>
      </w:r>
      <w:r>
        <w:rPr>
          <w:sz w:val="32"/>
          <w:szCs w:val="32"/>
        </w:rPr>
        <w:t>&lt;/p&gt;&lt;p&gt;&lt;img src="/static-img/19KMHW7twiTrKQcKrEMDQr395uXkTh1e1IpKNmZHwCR82TVdUfllKx8HwSNKEOui.jpg"&gt;&lt;/p&gt;&lt;p&gt;</w:t>
      </w:r>
      <w:r>
        <w:rPr>
          <w:sz w:val="32"/>
          <w:szCs w:val="32"/>
        </w:rPr>
        <w:t>他们之间是否存在一种特别的默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开始学会读懂彼此的心思，他们之间建立起了一种特殊而微妙的情感联系。在这样的情景中，儿子的决定看似简单，却反映出他对于家庭生活的一份深刻体会。而老公尽管身处外界，依然能够感受到这一切，从而调整自己的行为，以确保家庭成员间的情感纽带不会因为彼此忙碌而断裂。</w:t>
      </w:r>
      <w:r>
        <w:rPr>
          <w:sz w:val="32"/>
          <w:szCs w:val="32"/>
        </w:rPr>
        <w:t>&lt;/p&gt;&lt;p&gt;&lt;img src="/static-img/us9SiGHegSB1cZysxX9lE7395uXkTh1e1IpKNmZHwCR82TVdUfllKx8HwSNKEOui.jpg"&gt;&lt;/p&gt;&lt;p&gt;</w:t>
      </w:r>
      <w:r>
        <w:rPr>
          <w:sz w:val="32"/>
          <w:szCs w:val="32"/>
        </w:rPr>
        <w:t>这种相互理解，不仅丰富了他们的人生经历，也为这个小小的大家庭增添了无数温馨瞬间。每当有一方需要支持与陪伴时，都有人主动站出来，无论是通过行动还是言语，都能让对方感到被珍视和关爱。这正是一段美好婚姻生活中的宝贵财富，它不仅属于夫妻双方，更是孩子们未来的幸福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当那天晚上，当所有的事情都归于平静时，那些曾经打破宁静的话语变成了甜蜜回忆，而那个“儿子比老公大晚上故意到儿子的家做客”的故事，则成为了这家人的又一篇难忘章节。</w:t>
      </w:r>
      <w:r>
        <w:rPr>
          <w:sz w:val="32"/>
          <w:szCs w:val="32"/>
        </w:rPr>
        <w:t>&lt;/p&gt;&lt;p&gt;&lt;img src="/static-img/YwAjXRmSQVqaxYCR-zHlkL395uXkTh1e1IpKNmZHwCR82TVdUfllKx8HwSNKEOui.jpg"&gt;&lt;/p&gt;&lt;p&gt;&lt;a href = "/doc/481174-</w:t>
      </w:r>
      <w:r>
        <w:rPr>
          <w:sz w:val="32"/>
          <w:szCs w:val="32"/>
        </w:rPr>
        <w:t>儿子比老公大晚上故意到儿子的家做客温馨家庭聚会</w:t>
      </w:r>
      <w:r>
        <w:rPr>
          <w:sz w:val="32"/>
          <w:szCs w:val="32"/>
        </w:rPr>
        <w:t>.doc" rel="alternate" download="481174-</w:t>
      </w:r>
      <w:r>
        <w:rPr>
          <w:sz w:val="32"/>
          <w:szCs w:val="32"/>
        </w:rPr>
        <w:t>儿子比老公大晚上故意到儿子的家做客温馨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