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的花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的花园奇遇</w:t>
      </w:r>
      <w:r>
        <w:rPr>
          <w:sz w:val="32"/>
          <w:szCs w:val="32"/>
        </w:rPr>
        <w:t>&lt;/p&gt;&lt;p&gt;&lt;img src="/static-img/hZWzDwz6RspRNFB6BQoPXL12-HxVfHVZ89lcfh_rkOjT-kq1M9IeVEkQFAPxZboo.jpg"&gt;&lt;/p&gt;&lt;p&gt;</w:t>
      </w:r>
      <w:r>
        <w:rPr>
          <w:sz w:val="32"/>
          <w:szCs w:val="32"/>
        </w:rPr>
        <w:t>在一个阳光明媚的小镇上，有一座被称作“梦幻花园”的秘密之地。这里藏着一种罕见的植物，它们生长在泥土中，散发出淡淡的香气，吸引了无数寻宝者和探险家前来寻找。在这个小镇上，有一位名叫小梅的小女孩，她以其天然的淳朴和对自然的深厚感情，被人们称为“土系憨女”。</w:t>
      </w:r>
      <w:r>
        <w:rPr>
          <w:sz w:val="32"/>
          <w:szCs w:val="32"/>
        </w:rPr>
        <w:t>&lt;/p&gt;&lt;p&gt;</w:t>
      </w:r>
      <w:r>
        <w:rPr>
          <w:sz w:val="32"/>
          <w:szCs w:val="32"/>
        </w:rPr>
        <w:t>小梅与她的花园</w:t>
      </w:r>
      <w:r>
        <w:rPr>
          <w:sz w:val="32"/>
          <w:szCs w:val="32"/>
        </w:rPr>
        <w:t>&lt;/p&gt;&lt;p&gt;&lt;img src="/static-img/EO2-KVXQgXtHwkHaix8Hj712-HxVfHVZ89lcfh_rkOhVv5P4Yf_JLVMT3Ry-7ibECwP0Fqk3FZIo4Z-0Or7IffV_TI7kmk3dXSKntVteiWs5QHns9xKMAQNhO_lEY_StYHSQbE2WL1-yPoET2tPr8BErPa8MvtzF8ZRuKojzSPMvu4DS0xJkXa8ULsmcAz36-qVoD7GQpbYrc2lAp0YIeXXFXG5BVouR-LYZlqc64nE.png"&gt;&lt;/p&gt;&lt;p&gt;</w:t>
      </w:r>
      <w:r>
        <w:rPr>
          <w:sz w:val="32"/>
          <w:szCs w:val="32"/>
        </w:rPr>
        <w:t>小梅从很小的时候就对植物有着浓厚的兴趣。她总是能找到那些其他人可能会忽略的地方，那里隐藏着各种各样的野草和灌木。在她的心目中，每一株植物都是独特且值得珍惜的。每当她发现新的种类时，她都会非常激动，不仅会将它们带回家，还会研究它们如何适应环境。</w:t>
      </w:r>
      <w:r>
        <w:rPr>
          <w:sz w:val="32"/>
          <w:szCs w:val="32"/>
        </w:rPr>
        <w:t>&lt;/p&gt;&lt;p&gt;</w:t>
      </w:r>
      <w:r>
        <w:rPr>
          <w:sz w:val="32"/>
          <w:szCs w:val="32"/>
        </w:rPr>
        <w:t>土系憨女与神秘植物</w:t>
      </w:r>
      <w:r>
        <w:rPr>
          <w:sz w:val="32"/>
          <w:szCs w:val="32"/>
        </w:rPr>
        <w:t>&lt;/p&gt;&lt;p&gt;&lt;img src="/static-img/kAgr7Eu4DtVD2l5jp4MU0L12-HxVfHVZ89lcfh_rkOhVv5P4Yf_JLVMT3Ry-7ibECwP0Fqk3FZIo4Z-0Or7IffV_TI7kmk3dXSKntVteiWs5QHns9xKMAQNhO_lEY_StYHSQbE2WL1-yPoET2tPr8BErPa8MvtzF8ZRuKojzSPMvu4DS0xJkXa8ULsmcAz36-qVoD7GQpbYrc2lAp0YIeXXFXG5BVouR-LYZlqc64nE.jpg"&gt;&lt;/p&gt;&lt;p&gt;</w:t>
      </w:r>
      <w:r>
        <w:rPr>
          <w:sz w:val="32"/>
          <w:szCs w:val="32"/>
        </w:rPr>
        <w:t>有一天，小梅在一次偶然的情况下，在附近的一片废弃田地里发现了一些看似普通却又异常古怪的地球果实。这是一种极为罕见的地球生物，它需要特殊的土壤才能生长，并且只有在某些特定条件下才能够繁殖。当她将这些果实带回家后，用心呵护，他们竟然开始萌芽，最终成为了她最爱的一棵树。</w:t>
      </w:r>
      <w:r>
        <w:rPr>
          <w:sz w:val="32"/>
          <w:szCs w:val="32"/>
        </w:rPr>
        <w:t>&lt;/p&gt;&lt;p&gt;</w:t>
      </w:r>
      <w:r>
        <w:rPr>
          <w:sz w:val="32"/>
          <w:szCs w:val="32"/>
        </w:rPr>
        <w:t>花园里的奇迹</w:t>
      </w:r>
      <w:r>
        <w:rPr>
          <w:sz w:val="32"/>
          <w:szCs w:val="32"/>
        </w:rPr>
        <w:t>&lt;/p&gt;&lt;p&gt;&lt;img src="/static-img/e888KXPOxS_BLqJoy7XA6r12-HxVfHVZ89lcfh_rkOhVv5P4Yf_JLVMT3Ry-7ibECwP0Fqk3FZIo4Z-0Or7IffV_TI7kmk3dXSKntVteiWs5QHns9xKMAQNhO_lEY_StYHSQbE2WL1-yPoET2tPr8BErPa8MvtzF8ZRuKojzSPMvu4DS0xJkXa8ULsmcAz36-qVoD7GQpbYrc2lAp0YIeXXFXG5BVouR-LYZlqc64nE.png"&gt;&lt;/p&gt;&lt;p&gt;</w:t>
      </w:r>
      <w:r>
        <w:rPr>
          <w:sz w:val="32"/>
          <w:szCs w:val="32"/>
        </w:rPr>
        <w:t>随着时间的小梅不仅学会了如何培育这些地球果实，更学习到了它们对于环境健康至关重要的事实。通过不断地观察和研究，她发现在一些地方，这些植物可以帮助改善土壤质量，增加水分保留能力，从而促进整个生态系统平衡。她决定把这一切都用到自己的梦想项目——创建一个属于自己、也是全镇人民共同享用的公共花园中。</w:t>
      </w:r>
      <w:r>
        <w:rPr>
          <w:sz w:val="32"/>
          <w:szCs w:val="32"/>
        </w:rPr>
        <w:t>&lt;/p&gt;&lt;p&gt;</w:t>
      </w:r>
      <w:r>
        <w:rPr>
          <w:sz w:val="32"/>
          <w:szCs w:val="32"/>
        </w:rPr>
        <w:t>众志成城：共建梦幻花园</w:t>
      </w:r>
      <w:r>
        <w:rPr>
          <w:sz w:val="32"/>
          <w:szCs w:val="32"/>
        </w:rPr>
        <w:t>&lt;/p&gt;&lt;p&gt;&lt;img src="/static-img/oVZBUarokS_eRh4SJXhHT712-HxVfHVZ89lcfh_rkOhVv5P4Yf_JLVMT3Ry-7ibECwP0Fqk3FZIo4Z-0Or7IffV_TI7kmk3dXSKntVteiWs5QHns9xKMAQNhO_lEY_StYHSQbE2WL1-yPoET2tPr8BErPa8MvtzF8ZRuKojzSPMvu4DS0xJkXa8ULsmcAz36-qVoD7GQpbYrc2lAp0YIeXXFXG5BVouR-LYZlqc64nE.jpg"&gt;&lt;/p&gt;&lt;p&gt;</w:t>
      </w:r>
      <w:r>
        <w:rPr>
          <w:sz w:val="32"/>
          <w:szCs w:val="32"/>
        </w:rPr>
        <w:t>经过多次努力，梦幻花园逐渐由空旷荒凉变成了色彩斑斓、芬芳四溢的地方。不仅如此，小梅还邀请了全镇的人一起参与到这项事业中，他们相互协作，将个人所学知识应用于实际操作。此举不仅让人们更加了解自然，也增强了社区之间的情感联系，使得这个曾经被遗忘的小镇变得充满活力。</w:t>
      </w:r>
      <w:r>
        <w:rPr>
          <w:sz w:val="32"/>
          <w:szCs w:val="32"/>
        </w:rPr>
        <w:t>&lt;/p&gt;&lt;p&gt;</w:t>
      </w:r>
      <w:r>
        <w:rPr>
          <w:sz w:val="32"/>
          <w:szCs w:val="32"/>
        </w:rPr>
        <w:t>结语：</w:t>
      </w:r>
      <w:r>
        <w:rPr>
          <w:sz w:val="32"/>
          <w:szCs w:val="32"/>
        </w:rPr>
        <w:t>&lt;/p&gt;&lt;p&gt;</w:t>
      </w:r>
      <w:r>
        <w:rPr>
          <w:sz w:val="32"/>
          <w:szCs w:val="32"/>
        </w:rPr>
        <w:t>今天，当你踏入那座我们共同创造的心灵港湾，你一定能听到来自不同角度的声音，一起欢笑，一起分享那份属于所有人的美好。如果你也像我一样，对那些简单而又美丽的事物怀有敬畏之心，那么你或许也能成为那个小镇上的另一个“土系憨女”，去点亮你的世界，让它更加温暖、更美丽。</w:t>
      </w:r>
      <w:r>
        <w:rPr>
          <w:sz w:val="32"/>
          <w:szCs w:val="32"/>
        </w:rPr>
        <w:t>&lt;/p&gt;&lt;p&gt;&lt;a href = "/doc/481393-</w:t>
      </w:r>
      <w:r>
        <w:rPr>
          <w:sz w:val="32"/>
          <w:szCs w:val="32"/>
        </w:rPr>
        <w:t>土系憨女的花园奇遇</w:t>
      </w:r>
      <w:r>
        <w:rPr>
          <w:sz w:val="32"/>
          <w:szCs w:val="32"/>
        </w:rPr>
        <w:t>.doc" rel="alternate" download="481393-</w:t>
      </w:r>
      <w:r>
        <w:rPr>
          <w:sz w:val="32"/>
          <w:szCs w:val="32"/>
        </w:rPr>
        <w:t>土系憨女的花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