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底的秘密扇贝与胸腺的奇妙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底的秘密：扇贝与胸腺的奇妙交响</w:t>
      </w:r>
      <w:r>
        <w:rPr>
          <w:sz w:val="32"/>
          <w:szCs w:val="32"/>
        </w:rPr>
        <w:t>&lt;/p&gt;&lt;p&gt;&lt;img src="/static-img/gRvyNCrrYR7gVIgBX5lRTDYkiPSMv0Q2AQMBUwl8Qs4SDzcJmc2o1JOHrnZN0tr3.png"&gt;&lt;/p&gt;&lt;p&gt;</w:t>
      </w:r>
      <w:r>
        <w:rPr>
          <w:sz w:val="32"/>
          <w:szCs w:val="32"/>
        </w:rPr>
        <w:t>在浩瀚无垠的大海中，有一种生物，它们以其独特的生活方式和生态作用，构成了海洋生态系统中的一个重要组成部分。它们就是扇贝，这些软体动物不仅因为其美味的肉而被人类所追求，而且在自然界中扮演着不可或缺的角色。</w:t>
      </w:r>
      <w:r>
        <w:rPr>
          <w:sz w:val="32"/>
          <w:szCs w:val="32"/>
        </w:rPr>
        <w:t>&lt;/p&gt;&lt;p&gt;</w:t>
      </w:r>
      <w:r>
        <w:rPr>
          <w:sz w:val="32"/>
          <w:szCs w:val="32"/>
        </w:rPr>
        <w:t>首先，扇贝是水质监测者的最佳代表之一。当环境受到污染时，扇贝会迅速吸收这些有害物质，并将它们储存在自己的身体里。这使得研究人员能够通过分析扇贝组织来了解周围水域的情况，从而评估环境健康状况。</w:t>
      </w:r>
      <w:r>
        <w:rPr>
          <w:sz w:val="32"/>
          <w:szCs w:val="32"/>
        </w:rPr>
        <w:t>&lt;/p&gt;&lt;p&gt;&lt;img src="/static-img/Y2MQQzGlwCQ15A0dUZ_kizYkiPSMv0Q2AQMBUwl8Qs4SDzcJmc2o1JOHrnZN0tr3.png"&gt;&lt;/p&gt;&lt;p&gt;</w:t>
      </w:r>
      <w:r>
        <w:rPr>
          <w:sz w:val="32"/>
          <w:szCs w:val="32"/>
        </w:rPr>
        <w:t>其次，扇贝对于滋养其他生物具有重要意义。虽然它们本身不是食用器，但开启了“打开腿吃你的扇贝吃胸”的奇异循环。某些鱼类和甲壳类会利用这对互利共生的关系来获取营养。一方面，它们可以通过捕食较小或弱势的竞争者来维持自身生存；另一方面，由于它们不直接吃扇贝，因此不会破坏这种关键的人物间依赖关系。</w:t>
      </w:r>
      <w:r>
        <w:rPr>
          <w:sz w:val="32"/>
          <w:szCs w:val="32"/>
        </w:rPr>
        <w:t>&lt;/p&gt;&lt;p&gt;</w:t>
      </w:r>
      <w:r>
        <w:rPr>
          <w:sz w:val="32"/>
          <w:szCs w:val="32"/>
        </w:rPr>
        <w:t>再者，深入挖掘，我们发现一些鱼类甚至会专门进化出捕捉那些已经死亡或者受损的小型甲壳类，以此来补充他们自身必需脂肪酸。在这个过程中，他们也间接地促进了大型甲壳类，如龙虾等，将有毒化学物质排出的清洁工作。这一系列活动形成了一种复杂且高效的地理分工，让整个生态系统更加稳定可持续。</w:t>
      </w:r>
      <w:r>
        <w:rPr>
          <w:sz w:val="32"/>
          <w:szCs w:val="32"/>
        </w:rPr>
        <w:t>&lt;/p&gt;&lt;p&gt;&lt;img src="/static-img/cHtzGJI-maKOltDJdw_q5jYkiPSMv0Q2AQMBUwl8Qs4SDzcJmc2o1JOHrnZN0tr3.png"&gt;&lt;/p&gt;&lt;p&gt;</w:t>
      </w:r>
      <w:r>
        <w:rPr>
          <w:sz w:val="32"/>
          <w:szCs w:val="32"/>
        </w:rPr>
        <w:t>此外，对于人类来说，研究并保护这些生物也是一项至关重要的事业。由于多样性失去和栖息地退化，大量珍贵资源正面临灭绝之危。而科学家们正在努力开发更为有效、可持续性的渔业管理策略，以及恢复已被破坏的地理区域，以保障未来的资源安全。</w:t>
      </w:r>
      <w:r>
        <w:rPr>
          <w:sz w:val="32"/>
          <w:szCs w:val="32"/>
        </w:rPr>
        <w:t>&lt;/p&gt;&lt;p&gt;</w:t>
      </w:r>
      <w:r>
        <w:rPr>
          <w:sz w:val="32"/>
          <w:szCs w:val="32"/>
        </w:rPr>
        <w:t>最后，在文化上，与之相关的是丰富多彩的人文传承。从古代到现代，无数民族都将这两种生物视作财宝，每个文化背景下对他们的看法和故事都是独一无二。但同时，也存在着过度狩猎导致野生动物数量锐减的问题，这需要我们共同努力去解决，而非简单重复历史错误。</w:t>
      </w:r>
      <w:r>
        <w:rPr>
          <w:sz w:val="32"/>
          <w:szCs w:val="32"/>
        </w:rPr>
        <w:t>&lt;/p&gt;&lt;p&gt;&lt;img src="/static-img/vbSEd_Um0KyeD6jhyT4wljYkiPSMv0Q2AQMBUwl8Qs4SDzcJmc2o1JOHrnZN0tr3.png"&gt;&lt;/p&gt;&lt;p&gt;</w:t>
      </w:r>
      <w:r>
        <w:rPr>
          <w:sz w:val="32"/>
          <w:szCs w:val="32"/>
        </w:rPr>
        <w:t>总结来说，“打开腿吃你的扇贝吃胸”这一现象展现了自然界中的一种精妙设计，即不同生命形态之间相互依存、共享资源、甚至分享风险，最终构建起一个庞大的社会网络。在我们探索这个世界时，不妨回望这样的奇妙交响曲，并致力于保护它，让我们的子孙后代也能欣赏到这片蓝色的奇迹。</w:t>
      </w:r>
      <w:r>
        <w:rPr>
          <w:sz w:val="32"/>
          <w:szCs w:val="32"/>
        </w:rPr>
        <w:t>&lt;/p&gt;&lt;p&gt;&lt;a href = "/doc/481562-</w:t>
      </w:r>
      <w:r>
        <w:rPr>
          <w:sz w:val="32"/>
          <w:szCs w:val="32"/>
        </w:rPr>
        <w:t>海底的秘密扇贝与胸腺的奇妙交响</w:t>
      </w:r>
      <w:r>
        <w:rPr>
          <w:sz w:val="32"/>
          <w:szCs w:val="32"/>
        </w:rPr>
        <w:t>.doc" rel="alternate" download="481562-</w:t>
      </w:r>
      <w:r>
        <w:rPr>
          <w:sz w:val="32"/>
          <w:szCs w:val="32"/>
        </w:rPr>
        <w:t>海底的秘密扇贝与胸腺的奇妙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