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教我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师傅正忙着在店里收拾货架，他的脸上挂着一丝疲惫，但眼神中却透露出一丝坚持。我站在旁边，看着他认真地摆放每一件商品，不禁想起了他常说的话：“师傅不可以。”</w:t>
      </w:r>
      <w:r>
        <w:rPr>
          <w:sz w:val="32"/>
          <w:szCs w:val="32"/>
        </w:rPr>
        <w:t>&lt;/p&gt;&lt;p&gt;&lt;img src="/static-img/1cw-Xliqb76j_vYBujZCMnHI5DyQqzkknD9N3Gl9zvYbjeD8ROLbYxoX_cyhJlld.jpg"&gt;&lt;/p&gt;&lt;p&gt;</w:t>
      </w:r>
      <w:r>
        <w:rPr>
          <w:sz w:val="32"/>
          <w:szCs w:val="32"/>
        </w:rPr>
        <w:t>当时，我还小，不太明白这句话的深意。直到有一次，我偷偷跑去帮忙的时候，才真正体会到了“师傅不可以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的手脚还没有长大，对于一些细腻的工作，我总是做得不够好。我试图帮忙整理货架，但是无意间，把一个精致的小玩具从高高的架子上扔下来，它在地面上摔得粉碎。我心跳加速，急忙向师傅解释，然后紧张地等待他的反应。</w:t>
      </w:r>
      <w:r>
        <w:rPr>
          <w:sz w:val="32"/>
          <w:szCs w:val="32"/>
        </w:rPr>
        <w:t>&lt;/p&gt;&lt;p&gt;&lt;img src="/static-img/ix7hnIw5W68Y2N2WGSd2mnHI5DyQqzkknD9N3Gl9zvbCUIIttMRxvB757Of4ziSb2bHcEbPOQx2wGn0oLRnvOwQOu7oROveR5UpdtGxlwT5JW8QqSxbQsDSD_eHazA4NMh0qb1Fdl9NkqUr7bT5r9a4E1HlF-NF8RVcpqH7qAM0sTDI53qD8GjIHRvb3lr3ut712cFbKQiIGFLO3Z0yzpU6KhBslhXGgo93Qg7yqa0o.jpg"&gt;&lt;/p&gt;&lt;p&gt;</w:t>
      </w:r>
      <w:r>
        <w:rPr>
          <w:sz w:val="32"/>
          <w:szCs w:val="32"/>
        </w:rPr>
        <w:t>然而，当我看到师傅脸上的表情时，那种严肃与关切让我心里突然间冷静了许多。他走过来，从地板上捡起残破的小玩具，用手轻轻抚平，然后温柔地对我说：“孩子，这就是为什么我们不能随便动东西的地方，因为那里面的东西很贵很珍贵，而且需要小心翼翼才能保护好它。”接着，他又补充了一句，“而且，每个人都有自己的专长和责任，我们要遵守规则，这样才能保证我们的生活井然有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仿佛听到了“师傅不可以”的背后，是对责任、尊重和规则的一种深刻理解。从此以后，无论是在家里还是在外面，我都会尽量更加谨慎、仔细，以确保自己的行为不会给别人带来麻烦，也不会伤害到任何事物。这就是我学习到的第一个重要课题——尊重规则，并且始终保持对周围世界的敬畏之心。</w:t>
      </w:r>
      <w:r>
        <w:rPr>
          <w:sz w:val="32"/>
          <w:szCs w:val="32"/>
        </w:rPr>
        <w:t>&lt;/p&gt;&lt;p&gt;&lt;img src="/static-img/FnHUGwxjq1pFO0Ca54LL3nHI5DyQqzkknD9N3Gl9zvbCUIIttMRxvB757Of4ziSb2bHcEbPOQx2wGn0oLRnvOwQOu7oROveR5UpdtGxlwT5JW8QqSxbQsDSD_eHazA4NMh0qb1Fdl9NkqUr7bT5r9a4E1HlF-NF8RVcpqH7qAM0sTDI53qD8GjIHRvb3lr3ut712cFbKQiIGFLO3Z0yzpU6KhBslhXGgo93Qg7yqa0o.jpg"&gt;&lt;/p&gt;&lt;p&gt;</w:t>
      </w:r>
      <w:r>
        <w:rPr>
          <w:sz w:val="32"/>
          <w:szCs w:val="32"/>
        </w:rPr>
        <w:t>每当回忆起那个教训丰富的日子时，我就能感受到“师傅不可以”背后的智慧和爱。在这个过程中，无论是通过观察还是亲身体验，都让我明白了作为一个人，在社会中的角色应该是什么样子，以及我们如何成为更好的自己。</w:t>
      </w:r>
      <w:r>
        <w:rPr>
          <w:sz w:val="32"/>
          <w:szCs w:val="32"/>
        </w:rPr>
        <w:t>&lt;/p&gt;&lt;p&gt;&lt;a href = "/doc/481750-</w:t>
      </w:r>
      <w:r>
        <w:rPr>
          <w:sz w:val="32"/>
          <w:szCs w:val="32"/>
        </w:rPr>
        <w:t>师傅不可以教我怎么做</w:t>
      </w:r>
      <w:r>
        <w:rPr>
          <w:sz w:val="32"/>
          <w:szCs w:val="32"/>
        </w:rPr>
        <w:t>.doc" rel="alternate" download="481750-</w:t>
      </w:r>
      <w:r>
        <w:rPr>
          <w:sz w:val="32"/>
          <w:szCs w:val="32"/>
        </w:rPr>
        <w:t>师傅不可以教我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