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未来巨星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璀璨：未来巨星的成长篇章</w:t>
      </w:r>
      <w:r>
        <w:rPr>
          <w:sz w:val="32"/>
          <w:szCs w:val="32"/>
        </w:rPr>
        <w:t>&lt;/p&gt;&lt;p&gt;&lt;img src="/static-img/BQEfOisez86Nyz2VYM49D318vedyk_vvTAGeaeP7UrtbAbj1dV3EmpEEDQqUbTx1.jpg"&gt;&lt;/p&gt;&lt;p&gt;</w:t>
      </w:r>
      <w:r>
        <w:rPr>
          <w:sz w:val="32"/>
          <w:szCs w:val="32"/>
        </w:rPr>
        <w:t>在这个繁华的都市里，灯火辉煌，每个角落都充满了活力与机遇。这里是梦想的起点，也是成功的阶梯。对于那些渴望成为明日之星的人来说，这座城市犹如一张无限可能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9A3OQCnRLk42gizO73A7o318vedyk_vvTAGeaeP7UrtbAbj1dV3EmpEEDQqUbTx1.jpg"&gt;&lt;/p&gt;&lt;p&gt;</w:t>
      </w:r>
      <w:r>
        <w:rPr>
          <w:sz w:val="32"/>
          <w:szCs w:val="32"/>
        </w:rPr>
        <w:t>小李第一次踏入这座繁忙而又喧嚣的都市时，他心中只有一个坚定的信念——要成为一名伟大的歌手。他对音乐有着浓厚兴趣，从小就在学校的小剧场上表演，每一次站上舞台，都能感受到自己内心深处那份无法言说的激动和满足。然而，当他意识到自己的才能远远不够的时候，他知道必须要努力学习，不断提升自我，以便能够在竞争激烈的音乐界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&lt;img src="/static-img/4ziVKZZNULBYOMKuMbZrYX18vedyk_vvTAGeaeP7UrtbAbj1dV3EmpEEDQqUbTx1.jpg"&gt;&lt;/p&gt;&lt;p&gt;</w:t>
      </w:r>
      <w:r>
        <w:rPr>
          <w:sz w:val="32"/>
          <w:szCs w:val="32"/>
        </w:rPr>
        <w:t>经过数年的辛勤努力，小李终于开始在一些小型夜店和酒吧表演。在这些地方，他学会了如何与观众沟通，如何通过情感传达给人不同的感觉。他也认识到了自己的不足，比如舞台表现力、语言表达等方面还需要进一步改进。但他从未放弃过，因为他相信，只要不断地挑战自己，就一定能突破现有的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决断</w:t>
      </w:r>
      <w:r>
        <w:rPr>
          <w:sz w:val="32"/>
          <w:szCs w:val="32"/>
        </w:rPr>
        <w:t>&lt;/p&gt;&lt;p&gt;&lt;img src="/static-img/HJzfBBf-FouBVKozTQilu318vedyk_vvTAGeaeP7UrtbAbj1dV3EmpEEDQqUbTx1.jpg"&gt;&lt;/p&gt;&lt;p&gt;</w:t>
      </w:r>
      <w:r>
        <w:rPr>
          <w:sz w:val="32"/>
          <w:szCs w:val="32"/>
        </w:rPr>
        <w:t>随着时间的推移，小李逐渐获得了一些知名度，但他的生活并不平静。一场意外的事情让他的事业受到了极大影响。这时候，他不得不做出一个艰难但又关键性的决定：是否选择继续前行，无论付出的代价多么巨大？或者，是选择回头路，重新评估自己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突破</w:t>
      </w:r>
      <w:r>
        <w:rPr>
          <w:sz w:val="32"/>
          <w:szCs w:val="32"/>
        </w:rPr>
        <w:t>&lt;/p&gt;&lt;p&gt;&lt;img src="/static-img/OM9Ci4hXE9YHJFP_MG2Bu318vedyk_vvTAGeaeP7UrtbAbj1dV3EmpEEDQqUbTx1.jpg"&gt;&lt;/p&gt;&lt;p&gt;</w:t>
      </w:r>
      <w:r>
        <w:rPr>
          <w:sz w:val="32"/>
          <w:szCs w:val="32"/>
        </w:rPr>
        <w:t>最终，小李决定勇敢地迈出了前进的一步。他利用这次失败来反思，并寻找新的机会。在一次偶然的情况下，他被邀请参加了一档热门电视节目，那里是一个展示才华、吸引公众关注的地方。尽管这是一次风险很大的尝试，但正是这种创新思考和勇于突破，使得他能够再次站在公众视野中，被更多人所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节目播出后，小李几乎</w:t>
      </w:r>
      <w:r>
        <w:rPr>
          <w:sz w:val="32"/>
          <w:szCs w:val="32"/>
        </w:rPr>
        <w:t>overnight</w:t>
      </w:r>
      <w:r>
        <w:rPr>
          <w:sz w:val="32"/>
          <w:szCs w:val="32"/>
        </w:rPr>
        <w:t>就成为了名人。他的声音像是在整个城市里回荡，让每个人都无法忽视。不久之后，他签约了一家知名唱片公司，与世界级制作团队合作，将自己的音乐带向全世界。这一切都是因为那个曾经默默无闻的小城镇少年，在这个繁华都市里的坚持和努力，最终实现了梦想中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李已经成了乐坛上的巨星，但是他从未忘记那个初衷，也没有忘记那个帮助过他的城市。当有人问及秘诀时，他微笑着回答：“未来巨星在都市，你只要有梦，有勇气去追求它，就一定能够看到光明。”</w:t>
      </w:r>
      <w:r>
        <w:rPr>
          <w:sz w:val="32"/>
          <w:szCs w:val="32"/>
        </w:rPr>
        <w:t>&lt;/p&gt;&lt;p&gt;&lt;a href = "/doc/482016-</w:t>
      </w:r>
      <w:r>
        <w:rPr>
          <w:sz w:val="32"/>
          <w:szCs w:val="32"/>
        </w:rPr>
        <w:t>都市璀璨未来巨星的成长篇章</w:t>
      </w:r>
      <w:r>
        <w:rPr>
          <w:sz w:val="32"/>
          <w:szCs w:val="32"/>
        </w:rPr>
        <w:t>.doc" rel="alternate" download="482016-</w:t>
      </w:r>
      <w:r>
        <w:rPr>
          <w:sz w:val="32"/>
          <w:szCs w:val="32"/>
        </w:rPr>
        <w:t>都市璀璨未来巨星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