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囚牢逆袭与生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囚牢：逆袭与生存的奇幻之旅</w:t>
      </w:r>
      <w:r>
        <w:rPr>
          <w:sz w:val="32"/>
          <w:szCs w:val="32"/>
        </w:rPr>
        <w:t>&lt;/p&gt;&lt;p&gt;&lt;img src="/static-img/IRyuE30AQfWbPnbVVu7zP9vVPefKhGy-KI9KNIMVZFUrWNXJdIOapQdVa7tCGn3E.jpg"&gt;&lt;/p&gt;&lt;p&gt;</w:t>
      </w:r>
      <w:r>
        <w:rPr>
          <w:sz w:val="32"/>
          <w:szCs w:val="32"/>
        </w:rPr>
        <w:t>在茫茫大海中，有一个神秘的岛屿，传说中隐藏着古老而强大的魔法。人们称之为“深海囚牢”，因为这里有着无数的人类被困于其中，永远无法逃脱。在这个充满危险与挑战的地方，我们将探索一段关于逆袭与生存的奇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深海囚牢</w:t>
      </w:r>
      <w:r>
        <w:rPr>
          <w:sz w:val="32"/>
          <w:szCs w:val="32"/>
        </w:rPr>
        <w:t>&lt;/p&gt;&lt;p&gt;&lt;img src="/static-img/ufloDFcyj-Cl9PnRvfWFxtvVPefKhGy-KI9KNIMVZFUSzQCYIvpSPVBmL2v3RVRZdSaFzXyNeWRg0LILAJcNwIqpnwWgNazxpIiemZkPi6pCenwU7AdiTwYX0BwN1cuQKThe-S4PMc6bSj5GDmzYUKO7kHbmfiEMZbr07GE-gSXGzD96njlshTuyUNVPNPA3rJvdenQMzYh87MjcxGiGlYGX1yRVs72hoZdVg19zgog.jpg"&gt;&lt;/p&gt;&lt;p&gt;</w:t>
      </w:r>
      <w:r>
        <w:rPr>
          <w:sz w:val="32"/>
          <w:szCs w:val="32"/>
        </w:rPr>
        <w:t>隐藏在蔽风沙浪潮中的深海囚牢，是由强大的黑暗魔法所铸成的一座不朽城堡。它以其坚不可摧的石墙和缠绕着死亡气息的迷雾而闻名，被许多勇士视为他们冒险生命中的最后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冰冷水域中的挣扎</w:t>
      </w:r>
      <w:r>
        <w:rPr>
          <w:sz w:val="32"/>
          <w:szCs w:val="32"/>
        </w:rPr>
        <w:t>&lt;/p&gt;&lt;p&gt;&lt;img src="/static-img/PFjMPLMcbfOMcMShkBUBD9vVPefKhGy-KI9KNIMVZFUSzQCYIvpSPVBmL2v3RVRZdSaFzXyNeWRg0LILAJcNwIqpnwWgNazxpIiemZkPi6pCenwU7AdiTwYX0BwN1cuQKThe-S4PMc6bSj5GDmzYUKO7kHbmfiEMZbr07GE-gSXGzD96njlshTuyUNVPNPA3rJvdenQMzYh87MjcxGiGlYGX1yRVs72hoZdVg19zgog.jpg"&gt;&lt;/p&gt;&lt;p&gt;</w:t>
      </w:r>
      <w:r>
        <w:rPr>
          <w:sz w:val="32"/>
          <w:szCs w:val="32"/>
        </w:rPr>
        <w:t xml:space="preserve">在这片广阔的大海里，每个角落都充满了潜藏威胁。鲨鱼、巨 </w:t>
      </w:r>
      <w:r>
        <w:rPr>
          <w:sz w:val="32"/>
          <w:szCs w:val="32"/>
        </w:rPr>
        <w:t xml:space="preserve">squid </w:t>
      </w:r>
      <w:r>
        <w:rPr>
          <w:sz w:val="32"/>
          <w:szCs w:val="32"/>
        </w:rPr>
        <w:t>和其他未知生物等待着它们下一个猎物，而人类则必须学会如何利用自己的智慧来应对这些自然挑战，寻找食物和安全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魔法与力量</w:t>
      </w:r>
      <w:r>
        <w:rPr>
          <w:sz w:val="32"/>
          <w:szCs w:val="32"/>
        </w:rPr>
        <w:t>&lt;/p&gt;&lt;p&gt;&lt;img src="/static-img/fX2OkqGnhvwZkvTa0z8kN9vVPefKhGy-KI9KNIMVZFUSzQCYIvpSPVBmL2v3RVRZdSaFzXyNeWRg0LILAJcNwIqpnwWgNazxpIiemZkPi6pCenwU7AdiTwYX0BwN1cuQKThe-S4PMc6bSj5GDmzYUKO7kHbmfiEMZbr07GE-gSXGzD96njlshTuyUNVPNPA3rJvdenQMzYh87MjcxGiGlYGX1yRVs72hoZdVg19zgog.jpg"&gt;&lt;/p&gt;&lt;p&gt;</w:t>
      </w:r>
      <w:r>
        <w:rPr>
          <w:sz w:val="32"/>
          <w:szCs w:val="32"/>
        </w:rPr>
        <w:t>深海囚牢背后的真相是黑暗魔法，它给予了某些幸运者超乎常人的力量，使他们能够抵抗那些想要消灭一切生的邪恶势力。这股力量也让一些人变得野蛮残忍，他们只关心权力的扩张，而非人类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救赎</w:t>
      </w:r>
      <w:r>
        <w:rPr>
          <w:sz w:val="32"/>
          <w:szCs w:val="32"/>
        </w:rPr>
        <w:t>&lt;/p&gt;&lt;p&gt;&lt;img src="/static-img/Q3cTjxEo0uqzTF3JdZPTN9vVPefKhGy-KI9KNIMVZFUSzQCYIvpSPVBmL2v3RVRZdSaFzXyNeWRg0LILAJcNwIqpnwWgNazxpIiemZkPi6pCenwU7AdiTwYX0BwN1cuQKThe-S4PMc6bSj5GDmzYUKO7kHbmfiEMZbr07GE-gSXGzD96njlshTuyUNVPNPA3rJvdenQMzYh87MjcxGiGlYGX1yRVs72hoZdVg19zgog.jpg"&gt;&lt;/p&gt;&lt;p&gt;</w:t>
      </w:r>
      <w:r>
        <w:rPr>
          <w:sz w:val="32"/>
          <w:szCs w:val="32"/>
        </w:rPr>
        <w:t>当人类发现自己并非孤独时，他们开始组织反抗，这场斗争既是一种自我解放，也是一种为了正义和自由而奋斗。通过艰苦卓绝的努力，他们逐渐揭开了深层次的心理结，并获得了面对未来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反叛者的胜利，一种新的希望开始萌芽。这不是简单地逃离这片封闭的小世界，而是要建立一个全新的社会，在那里每个人都能平等地生活，不再受到过去束缚。而这一切，只有当所有人共同努力的时候才能实现真正意义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破晓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挑战后，最终走向自由的人们明白，没有什么是不可能完成的事。但即便如此，那些曾经被困于此的人们仍然会记得那段艰难但又宝贵的经历，以及从中汲取到的智慧。未来虽然充满未知，但他们已经准备好迎接任何可能出现的问题，因为只有不断前行才能够找到属于自己的答案。</w:t>
      </w:r>
      <w:r>
        <w:rPr>
          <w:sz w:val="32"/>
          <w:szCs w:val="32"/>
        </w:rPr>
        <w:t>&lt;/p&gt;&lt;p&gt;&lt;a href = "/doc/483272-</w:t>
      </w:r>
      <w:r>
        <w:rPr>
          <w:sz w:val="32"/>
          <w:szCs w:val="32"/>
        </w:rPr>
        <w:t>深海囚牢逆袭与生存的奇幻之旅</w:t>
      </w:r>
      <w:r>
        <w:rPr>
          <w:sz w:val="32"/>
          <w:szCs w:val="32"/>
        </w:rPr>
        <w:t>.doc" rel="alternate" download="483272-</w:t>
      </w:r>
      <w:r>
        <w:rPr>
          <w:sz w:val="32"/>
          <w:szCs w:val="32"/>
        </w:rPr>
        <w:t>深海囚牢逆袭与生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