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的语文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语文世界里，我是一个平凡的学生，面对着一场只有我和老师之间的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大冒险。每当我走进那间古旧却充满智慧气息的课室，每个人都知道这意味着即将开始一场无人能逃脱、只有勇者才能克服的战斗——阅读理解。</w:t>
      </w:r>
      <w:r>
        <w:rPr>
          <w:sz w:val="32"/>
          <w:szCs w:val="32"/>
        </w:rPr>
        <w:t>&lt;/p&gt;&lt;p&gt;&lt;img src="/static-img/067zeKTbXJkrGmGLTu3o_ljEkH1Rj0XVl_l4lrXOdLiD70tRxZDL2YoaIZJGj1Qb.jpg"&gt;&lt;/p&gt;&lt;p&gt;</w:t>
      </w:r>
      <w:r>
        <w:rPr>
          <w:sz w:val="32"/>
          <w:szCs w:val="32"/>
        </w:rPr>
        <w:t>老师总是那么严肃地看着我们，用一种既像是威胁又像是期待的声音说：“今天，我们要读的是《红楼梦》里的‘贾宝玉’的一段话。”那是我第一次听说过这么一个名字，但随后我就被卷入了一个个故事、一个个角色中去探索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遍到第二遍，再到第三遍，我不断地翻阅那些密密麻麻的小字，仿佛它们都是用来考验我的。在这过程中，有时会遇到一些生僻词汇，让我感到迷茫不解；有时会发现一些深意隱含，让我心潮澎湃。但每一次，都让我更加坚定自己要征服这一切的决心。</w:t>
      </w:r>
      <w:r>
        <w:rPr>
          <w:sz w:val="32"/>
          <w:szCs w:val="32"/>
        </w:rPr>
        <w:t>&lt;/p&gt;&lt;p&gt;&lt;img src="/static-img/f_sWfFJceyCAenW4RO1XN1jEkH1Rj0XVl_l4lrXOdLg5wZwTsAwMz2XYt0hLkmMRO8LM7u_BXOjWkVQNSUbxa0-kVNnL8cg5-byA9E_6GLxGONagj6xKq5YiZWKwpLpBETgq_CI_e5T55KYiT9GG3xYqn2Z-rB6fcL1f5wk4JbdcZB3Mu5xA15erM6mOsWus.jpg"&gt;&lt;/p&gt;&lt;p&gt;“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这样的表述虽然简单，却蕴含了很大的深度。它代表了一种纯粹且原始的情感交流，没有任何装饰，只剩下文字本身带来的震撼与思考。而在这种氛围中，我学会了如何用自己的方式去理解这些古老而又神秘的话语，从而使它们变得更加贴近现代人的生活，也更容易被我们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著名的话：“世事洞明处，又何惧多难。”在这个“全是肉的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旅程中，我学到了很多，这些知识不仅限于书本上的知识，更包括了如何坚持到底，不断地学习和探索。这份经历，就像是一盏灯塔，照亮着我的未来道路，为我的成长提供了强大的动力。</w:t>
      </w:r>
      <w:r>
        <w:rPr>
          <w:sz w:val="32"/>
          <w:szCs w:val="32"/>
        </w:rPr>
        <w:t>&lt;/p&gt;&lt;p&gt;&lt;img src="/static-img/U5HU26jUYJcXTv_JILmGmVjEkH1Rj0XVl_l4lrXOdLg5wZwTsAwMz2XYt0hLkmMRO8LM7u_BXOjWkVQNSUbxa0-kVNnL8cg5-byA9E_6GLxGONagj6xKq5YiZWKwpLpBETgq_CI_e5T55KYiT9GG3xYqn2Z-rB6fcL1f5wk4JbdcZB3Mu5xA15erM6mOsWus.jpg"&gt;&lt;/p&gt;&lt;p&gt;&lt;a href = "/doc/48468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的语文大冒险</w:t>
      </w:r>
      <w:r>
        <w:rPr>
          <w:sz w:val="32"/>
          <w:szCs w:val="32"/>
        </w:rPr>
        <w:t>.doc" rel="alternate" download="48468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的语文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