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中文版我眼中的艳情新金瓶梅中文版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传统文学经典得到了新的诠释和再现。《新金瓶梅中文版》就是这样一部作品，它以一种现代的方式重新呈现了明代小说家曹雪芹所创作的《红楼梦》的姊妹篇——《金瓶梅记》。这部中文版不仅保留了原著的故事线索，而且加入了一些现代元素，让古典与现代相结合，形成了一种独特的文化风格。</w:t>
      </w:r>
      <w:r>
        <w:rPr>
          <w:sz w:val="32"/>
          <w:szCs w:val="32"/>
        </w:rPr>
        <w:t>&lt;/p&gt;&lt;p&gt;&lt;img src="/static-img/oJBFn_C2vTPSJIBRQXTONCP8eyKN_aoZ-I1enNoLytWP95FBUf40CZcHuWHHYZiD.jpg"&gt;&lt;/p&gt;&lt;p&gt;</w:t>
      </w:r>
      <w:r>
        <w:rPr>
          <w:sz w:val="32"/>
          <w:szCs w:val="32"/>
        </w:rPr>
        <w:t>我第一次读到《新金瓶梅中文版》的时候，是在一个安静的小咖啡馆里。那时候，我对这个故事有一定的了解，但并没有深入阅读过原著。在翻阅这本书时，我发现自己被其引人入胜的人物性格和复杂的情感纠葛所吸引。这不仅仅是一段关于艳情和欲望的叙述，更是对人性的深刻剖析。</w:t>
      </w:r>
      <w:r>
        <w:rPr>
          <w:sz w:val="32"/>
          <w:szCs w:val="32"/>
        </w:rPr>
        <w:t>&lt;/p&gt;&lt;p&gt;</w:t>
      </w:r>
      <w:r>
        <w:rPr>
          <w:sz w:val="32"/>
          <w:szCs w:val="32"/>
        </w:rPr>
        <w:t>通过阅读这本书，我仿佛能够看到作者对于人物内心世界的一种细腻描绘。他用一种既有力量又充满同情的心态去观察每一个角色，从而使他们变得更加生动、真实。无论是潘巧云的纯真与坚持，还是西门庆的奢靡与堕落，这些人物都似乎活在了自己的世界里，他们的情感波动、道德选择，每一步走向悲剧，都让我感到震撼。</w:t>
      </w:r>
      <w:r>
        <w:rPr>
          <w:sz w:val="32"/>
          <w:szCs w:val="32"/>
        </w:rPr>
        <w:t>&lt;/p&gt;&lt;p&gt;&lt;img src="/static-img/rl98BUGz_8afVdBFWIntLyP8eyKN_aoZ-I1enNoLytUa3fAUU48JvRqv2YpTxtCtt_vZG3fYW1IW64kmL_j-c2nJxSQlAJqzZk0yefAEo1ClJWGttFIMkecEhoQf8FyZ.jpg"&gt;&lt;/p&gt;&lt;p&gt;</w:t>
      </w:r>
      <w:r>
        <w:rPr>
          <w:sz w:val="32"/>
          <w:szCs w:val="32"/>
        </w:rPr>
        <w:t>同时，《新金瓶梅中文版》也展现出了作者对于历史背景的一种敏锐洞察力。它将</w:t>
      </w:r>
      <w:r>
        <w:rPr>
          <w:sz w:val="32"/>
          <w:szCs w:val="32"/>
        </w:rPr>
        <w:t>16</w:t>
      </w:r>
      <w:r>
        <w:rPr>
          <w:sz w:val="32"/>
          <w:szCs w:val="32"/>
        </w:rPr>
        <w:t>世纪末至</w:t>
      </w:r>
      <w:r>
        <w:rPr>
          <w:sz w:val="32"/>
          <w:szCs w:val="32"/>
        </w:rPr>
        <w:t>17</w:t>
      </w:r>
      <w:r>
        <w:rPr>
          <w:sz w:val="32"/>
          <w:szCs w:val="32"/>
        </w:rPr>
        <w:t>世纪初这一时期复杂多变的人际关系、社会矛盾以及经济状况融入到故事情节中，使得整个故事更具历史意义。</w:t>
      </w:r>
      <w:r>
        <w:rPr>
          <w:sz w:val="32"/>
          <w:szCs w:val="32"/>
        </w:rPr>
        <w:t>&lt;/p&gt;&lt;p&gt;</w:t>
      </w:r>
      <w:r>
        <w:rPr>
          <w:sz w:val="32"/>
          <w:szCs w:val="32"/>
        </w:rPr>
        <w:t>当然，这样的作品也不乏争议。有人可能会认为这样的改编是在玷污古典文学，而有些人则可能会觉得这种形式上的创新是对传统文学的一种更新。而我个人认为，《新金瓶梅中文版》的存在正好反映出我们对过去文明遗产不断追求新的理解和表达方式。这不仅是一个文学作品，更是一次跨越时间和空间的探险，一次关于人类行为、社会结构及价值观念等问题的大讨论。</w:t>
      </w:r>
      <w:r>
        <w:rPr>
          <w:sz w:val="32"/>
          <w:szCs w:val="32"/>
        </w:rPr>
        <w:t>&lt;/p&gt;&lt;p&gt;&lt;img src="/static-img/i25-eiN1gYXD0KKRH9viuCP8eyKN_aoZ-I1enNoLytUa3fAUU48JvRqv2YpTxtCtt_vZG3fYW1IW64kmL_j-c2nJxSQlAJqzZk0yefAEo1ClJWGttFIMkecEhoQf8FyZ.jpg"&gt;&lt;/p&gt;&lt;p&gt;</w:t>
      </w:r>
      <w:r>
        <w:rPr>
          <w:sz w:val="32"/>
          <w:szCs w:val="32"/>
        </w:rPr>
        <w:t>总之，《新金瓶梅中文版》是一部值得一读的小说，它以其独到的视角重新诠释了中国古代的一个重要时代片段，同时也为我们提供了一面镜子，让我们从中窥见当今社会中的某些影子。我相信，无论你是否曾经接触过原始版本，只要你愿意，你都会在其中找到属于自己的故事，以及那些永恒且普遍的人性关怀。</w:t>
      </w:r>
      <w:r>
        <w:rPr>
          <w:sz w:val="32"/>
          <w:szCs w:val="32"/>
        </w:rPr>
        <w:t>&lt;/p&gt;&lt;p&gt;&lt;a href = "/doc/484904-</w:t>
      </w:r>
      <w:r>
        <w:rPr>
          <w:sz w:val="32"/>
          <w:szCs w:val="32"/>
        </w:rPr>
        <w:t>新金瓶梅中文版我眼中的艳情新金瓶梅中文版的独特魅力</w:t>
      </w:r>
      <w:r>
        <w:rPr>
          <w:sz w:val="32"/>
          <w:szCs w:val="32"/>
        </w:rPr>
        <w:t>.doc" rel="alternate" download="484904-</w:t>
      </w:r>
      <w:r>
        <w:rPr>
          <w:sz w:val="32"/>
          <w:szCs w:val="32"/>
        </w:rPr>
        <w:t>新金瓶梅中文版我眼中的艳情新金瓶梅中文版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