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麻麻系列大合集小说我的逆袭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无知的孩子时，每当夜幕降临，我就躺在床上，用手指慢慢翻着那些充满神秘色彩的封面。它们是“征服麻麻系列大合集小说”，一本接一本地堆积在书架上，它们似乎都有着自己的故事和秘密。</w:t>
      </w:r>
      <w:r>
        <w:rPr>
          <w:sz w:val="32"/>
          <w:szCs w:val="32"/>
        </w:rPr>
        <w:t>&lt;/p&gt;&lt;p&gt;&lt;img src="/static-img/qWoDPSssV23wYBE2zD4k36PeF_Vd6yJFBX-xXkowXI0-ZsBVnc_p_9JqYMJxHn7w.jpg"&gt;&lt;/p&gt;&lt;p&gt;</w:t>
      </w:r>
      <w:r>
        <w:rPr>
          <w:sz w:val="32"/>
          <w:szCs w:val="32"/>
        </w:rPr>
        <w:t>我总是好奇，那些书里面的世界是什么样的？为什么每次打开，都能让我感受到一种前所未有的震撼和刺激。我知道，这些书并不是普通的小说，它们不仅仅是在讲述故事，更是在教导我们如何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逐渐明白了这些书中蕴含的智慧。我开始尝试将这些知识应用到我的生活中，发现原来可以用这样的方式来解决问题，用这样的心态来看待困难。那些曾经让人觉得遥不可及的事情，现在变得不再那么艰难了。</w:t>
      </w:r>
      <w:r>
        <w:rPr>
          <w:sz w:val="32"/>
          <w:szCs w:val="32"/>
        </w:rPr>
        <w:t>&lt;/p&gt;&lt;p&gt;&lt;img src="/static-img/0JZobkkmQEDvsgAF5rXK4KPeF_Vd6yJFBX-xXkowXI0-ZsBVnc_p_9JqYMJxHn7w.jpg"&gt;&lt;/p&gt;&lt;p&gt;</w:t>
      </w:r>
      <w:r>
        <w:rPr>
          <w:sz w:val="32"/>
          <w:szCs w:val="32"/>
        </w:rPr>
        <w:t>有一天，我决定要把这套“征服麻麻系列大合集小说”带进现实。也就是说，要像书中的角色一样，不畏惧困难，不怕挫折，只要坚持下去，就一定能够达到目标。这是我的一场逆袭之旅，也是我最大的自我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些封面上的名字，你会觉得它们只是简单的字眼。但实际上，这背后隐藏的是一个巨大的世界，是一个关于勇气、智慧和坚持的地方。而我现在，就是那个正在努力学习如何成为更好的自己的人。你准备好了吗？让我们一起开启这一段惊险又美好的旅程吧！</w:t>
      </w:r>
      <w:r>
        <w:rPr>
          <w:sz w:val="32"/>
          <w:szCs w:val="32"/>
        </w:rPr>
        <w:t>&lt;/p&gt;&lt;p&gt;&lt;img src="/static-img/bKjMn4Yqo3VgRNF8mJZyjaPeF_Vd6yJFBX-xXkowXI0-ZsBVnc_p_9JqYMJxHn7w.jpg"&gt;&lt;/p&gt;&lt;p&gt;&lt;a href = "/doc/485938-</w:t>
      </w:r>
      <w:r>
        <w:rPr>
          <w:sz w:val="32"/>
          <w:szCs w:val="32"/>
        </w:rPr>
        <w:t>征服麻麻系列大合集小说我的逆袭之旅从这里开始</w:t>
      </w:r>
      <w:r>
        <w:rPr>
          <w:sz w:val="32"/>
          <w:szCs w:val="32"/>
        </w:rPr>
        <w:t>.doc" rel="alternate" download="485938-</w:t>
      </w:r>
      <w:r>
        <w:rPr>
          <w:sz w:val="32"/>
          <w:szCs w:val="32"/>
        </w:rPr>
        <w:t>征服麻麻系列大合集小说我的逆袭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