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探索另类女性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女性不再局限于传统的角色，她们勇敢地踏上了一条不同寻常的道路。这段旅程是关于她们如何通过自己的力量和智慧，挑战社会规范，追求个人的梦想。以下是我们对此主题的一些深入分析：</w:t>
      </w:r>
      <w:r>
        <w:rPr>
          <w:sz w:val="32"/>
          <w:szCs w:val="32"/>
        </w:rPr>
        <w:t>&lt;/p&gt;&lt;p&gt;&lt;img src="/static-img/Dwfrtj-vfacdSom0Elv_6SDKIWAamuvNJ9wQVVdXwZtBri2HSl2nBSCY0XzFgq81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女性往往被定义为温柔、优雅和依赖男性保护。但随着时间的推移，这些刻板印象正在逐渐破裂。现代女性开始意识到自己有多么强大和独立。她们不仅要照顾家庭，还要在职场上取得成功。她们通过各种方式展示自己的多面性，从而重新定义了“美丽”和“力量”的概念。</w:t>
      </w:r>
      <w:r>
        <w:rPr>
          <w:sz w:val="32"/>
          <w:szCs w:val="32"/>
        </w:rPr>
        <w:t>&lt;/p&gt;&lt;p&gt;&lt;img src="/static-img/IlIRV_j8w7cAdshOOgUHDCDKIWAamuvNJ9wQVVdXwZtBri2HSl2nBSCY0XzFgq81.jpg"&gt;&lt;/p&gt;&lt;p&gt;</w:t>
      </w:r>
      <w:r>
        <w:rPr>
          <w:sz w:val="32"/>
          <w:szCs w:val="32"/>
        </w:rPr>
        <w:t>挑战社会定势</w:t>
      </w:r>
      <w:r>
        <w:rPr>
          <w:sz w:val="32"/>
          <w:szCs w:val="32"/>
        </w:rPr>
        <w:t>&lt;/p&gt;&lt;p&gt;Z0OZONXN</w:t>
      </w:r>
      <w:r>
        <w:rPr>
          <w:sz w:val="32"/>
          <w:szCs w:val="32"/>
        </w:rPr>
        <w:t>代表了一个新的时代，其中女性不再受到传统观念的束缚。她们敢于打破那些限制她们前进的小门槛，无论是在工作中还是个人生活中。她们用实际行动证明了自己可以做任何事情，只要她愿意付出努力。</w:t>
      </w:r>
      <w:r>
        <w:rPr>
          <w:sz w:val="32"/>
          <w:szCs w:val="32"/>
        </w:rPr>
        <w:t>&lt;/p&gt;&lt;p&gt;&lt;img src="/static-img/z4RSLD9AvUQHjSdnCu8rEyDKIWAamuvNJ9wQVVdXwZtBri2HSl2nBSCY0XzFgq81.jpg"&gt;&lt;/p&gt;&lt;p&gt;</w:t>
      </w:r>
      <w:r>
        <w:rPr>
          <w:sz w:val="32"/>
          <w:szCs w:val="32"/>
        </w:rPr>
        <w:t>激发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一直是人类文明发展的一个重要驱动力，而现在，这种精神正以全新的形式体现。在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这个话题下，我们看到许多女士利用她的独特视角来解决问题或创造新的产品。这些创新不仅提升了他们个人的职业生涯，也为整个社会带来了积极影响。</w:t>
      </w:r>
      <w:r>
        <w:rPr>
          <w:sz w:val="32"/>
          <w:szCs w:val="32"/>
        </w:rPr>
        <w:t>&lt;/p&gt;&lt;p&gt;&lt;img src="/static-img/2hxuQ2QMXELef8e5D9CH6iDKIWAamuvNJ9wQVVdXwZtBri2HSl2nBSCY0XzFgq81.jpg"&gt;&lt;/p&gt;&lt;p&gt;</w:t>
      </w:r>
      <w:r>
        <w:rPr>
          <w:sz w:val="32"/>
          <w:szCs w:val="32"/>
        </w:rPr>
        <w:t>领导力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领导者已经成为不可忽视的一部分，不仅在商界，而且在政治、艺术等各个领域都有所表现。他们展现出了卓越的领导才能，并且能够作出关键决策，以指导企业、组织甚至国家走向更好的未来。</w:t>
      </w:r>
      <w:r>
        <w:rPr>
          <w:sz w:val="32"/>
          <w:szCs w:val="32"/>
        </w:rPr>
        <w:t>&lt;/p&gt;&lt;p&gt;&lt;img src="/static-img/EkYClPdzmwd6QNHxF7hI2iDKIWAamuvNJ9wQVVdXwZtBri2HSl2nBSCY0XzFgq81.jpg"&gt;&lt;/p&gt;&lt;p&gt;</w:t>
      </w:r>
      <w:r>
        <w:rPr>
          <w:sz w:val="32"/>
          <w:szCs w:val="32"/>
        </w:rPr>
        <w:t>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加速，人们之间越来越多地接触到不同的文化和背景。在这种情况下</w:t>
      </w:r>
      <w:r>
        <w:rPr>
          <w:sz w:val="32"/>
          <w:szCs w:val="32"/>
        </w:rPr>
        <w:t>,Z0OZONXN</w:t>
      </w:r>
      <w:r>
        <w:rPr>
          <w:sz w:val="32"/>
          <w:szCs w:val="32"/>
        </w:rPr>
        <w:t>代表了一种开放的心态，以及一种愿意学习他人经验并将其融入自身生活中的态度。这样的交流促进了相互理解，让世界变得更加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与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科技革命对于现代女子来说是一个巨大的机遇。这一代女士不仅学会使用技术工具，还能运用它们来改善自己的生活以及周围环境。从教育资源到医疗服务，再到日常消费品，她们都在利用数字技术让自己的生活更加便捷、高效，同时也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革的大时代里，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成为了一个标志，它代表了一系列值得尊敬和关注的人物特质：坚韧、创造力、决心及跨文化包容性。此外，他们还掌握了适应快速变化世界所需的手段，即利用科技进行数字化转型。在未来的岁月里，这些特质将继续塑造我们的世界，使其更加丰富多彩且公平合理。</w:t>
      </w:r>
      <w:r>
        <w:rPr>
          <w:sz w:val="32"/>
          <w:szCs w:val="32"/>
        </w:rPr>
        <w:t>&lt;/p&gt;&lt;p&gt;&lt;a href = "/doc/486233-Z0OZONXN</w:t>
      </w:r>
      <w:r>
        <w:rPr>
          <w:sz w:val="32"/>
          <w:szCs w:val="32"/>
        </w:rPr>
        <w:t>探索另类女性世界的奇幻旅程</w:t>
      </w:r>
      <w:r>
        <w:rPr>
          <w:sz w:val="32"/>
          <w:szCs w:val="32"/>
        </w:rPr>
        <w:t>.doc" rel="alternate" download="486233-Z0OZONXN</w:t>
      </w:r>
      <w:r>
        <w:rPr>
          <w:sz w:val="32"/>
          <w:szCs w:val="32"/>
        </w:rPr>
        <w:t>探索另类女性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