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从陌生到相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前的预期与现实</w:t>
      </w:r>
      <w:r>
        <w:rPr>
          <w:sz w:val="32"/>
          <w:szCs w:val="32"/>
        </w:rPr>
        <w:t>&lt;/p&gt;&lt;p&gt;&lt;img src="/static-img/pZSPHTfD6ua6C9ydMwrs7JuTlv4q7lHC0quZYmYT44bgw3KeZdWVaQHGYE0ZyuTM.jpeg"&gt;&lt;/p&gt;&lt;p&gt;</w:t>
      </w:r>
      <w:r>
        <w:rPr>
          <w:sz w:val="32"/>
          <w:szCs w:val="32"/>
        </w:rPr>
        <w:t>嫁给男配之后，很多人发现自己的婚姻生活远非自己想象中的那样。最初的兴奋和期待逐渐消退，真实的生活开始展开。在这个过程中，有些人会感到失望，有些则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配角色的转变与发展</w:t>
      </w:r>
      <w:r>
        <w:rPr>
          <w:sz w:val="32"/>
          <w:szCs w:val="32"/>
        </w:rPr>
        <w:t>&lt;/p&gt;&lt;p&gt;&lt;img src="/static-img/SepmxmUBwnRJpkmb8JdSCZuTlv4q7lHC0quZYmYT44b6QeKIsKZXSWa5to_g6n2AnkNGg6E_GZhghlG3Sk9LkuyHFvrumHqS9w-kSFpufyiv__mlzpneCnHGJKDnlPMkof5hHKDux3CYnLkQM_idSsAZIzIsqN_xbma6qz2m6Ud0Xmyd3r_PmBzJm87JMxuTzahJDFWPZLvSfk6ez-tPLw.jpeg"&gt;&lt;/p&gt;&lt;p&gt;</w:t>
      </w:r>
      <w:r>
        <w:rPr>
          <w:sz w:val="32"/>
          <w:szCs w:val="32"/>
        </w:rPr>
        <w:t>在故事中，男配角色往往起初被描绘为冷漠、神秘或者不受重视，但随着剧情推进，他逐渐展现出深层次的情感和内心世界。嫁给这样的男人后，女主角也经历了对他性格特点的理解和接纳，这种变化是双方关系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磨合与挑战</w:t>
      </w:r>
      <w:r>
        <w:rPr>
          <w:sz w:val="32"/>
          <w:szCs w:val="32"/>
        </w:rPr>
        <w:t>&lt;/p&gt;&lt;p&gt;&lt;img src="/static-img/yGCpl4_A5dy0uxNZBZRxbJuTlv4q7lHC0quZYmYT44b6QeKIsKZXSWa5to_g6n2AnkNGg6E_GZhghlG3Sk9LkuyHFvrumHqS9w-kSFpufyiv__mlzpneCnHGJKDnlPMkof5hHKDux3CYnLkQM_idSsAZIzIsqN_xbma6qz2m6Ud0Xmyd3r_PmBzJm87JMxuTzahJDFWPZLvSfk6ez-tPLw.jpeg"&gt;&lt;/p&gt;&lt;p&gt;</w:t>
      </w:r>
      <w:r>
        <w:rPr>
          <w:sz w:val="32"/>
          <w:szCs w:val="32"/>
        </w:rPr>
        <w:t>嫁入豪门、成为大家闺秀，或许是一段美好的开始，但这背后隐藏着各种各样的挑战。如何适应新的生活环境？如何处理与家人的关系？这些问题都需要新娘通过努力去解决，为自己的婚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互动</w:t>
      </w:r>
      <w:r>
        <w:rPr>
          <w:sz w:val="32"/>
          <w:szCs w:val="32"/>
        </w:rPr>
        <w:t>&lt;/p&gt;&lt;p&gt;&lt;img src="/static-img/4UvqO9uJiqfee_5gGq6D75uTlv4q7lHC0quZYmYT44b6QeKIsKZXSWa5to_g6n2AnkNGg6E_GZhghlG3Sk9LkuyHFvrumHqS9w-kSFpufyiv__mlzpneCnHGJKDnlPMkof5hHKDux3CYnLkQM_idSsAZIzIsqN_xbma6qz2m6Ud0Xmyd3r_PmBzJm87JMxuTzahJDFWPZLvSfk6ez-tPLw.jpeg"&gt;&lt;/p&gt;&lt;p&gt;</w:t>
      </w:r>
      <w:r>
        <w:rPr>
          <w:sz w:val="32"/>
          <w:szCs w:val="32"/>
        </w:rPr>
        <w:t>在故事里，一直以来的“陌生”突然变得亲近起来，这通常是因为两个人之间的情感交流加深了。在现实生活中，也同样如此，当我们能够真诚地表达自己的感受，并且愿意倾听对方时，那份陌生的感觉就此消散，被温暖而真挚的情谊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改变</w:t>
      </w:r>
      <w:r>
        <w:rPr>
          <w:sz w:val="32"/>
          <w:szCs w:val="32"/>
        </w:rPr>
        <w:t>&lt;/p&gt;&lt;p&gt;&lt;img src="/static-img/CGEvrZUrKbcTLCFa4EqIm5uTlv4q7lHC0quZYmYT44b6QeKIsKZXSWa5to_g6n2AnkNGg6E_GZhghlG3Sk9LkuyHFvrumHqS9w-kSFpufyiv__mlzpneCnHGJKDnlPMkof5hHKDux3CYnLkQM_idSsAZIzIsqN_xbma6qz2m6Ud0Xmyd3r_PmBzJm87JMxuTzahJDFWPZLvSfk6ez-tPLw.jpeg"&gt;&lt;/p&gt;&lt;p&gt;</w:t>
      </w:r>
      <w:r>
        <w:rPr>
          <w:sz w:val="32"/>
          <w:szCs w:val="32"/>
        </w:rPr>
        <w:t>嫁给某个男人意味着面对新的家庭环境、新的人际交往等多方面的问题。这也是一个自我成长的大好机会。当一个人学会适应变化，不断地提升自己，那么即使是在最艰难的情况下，也能找到前行之道，从而使整个婚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选择嫁给她的“男配”，她不仅要承担起爱情，还要肩负起家庭责任。在这个过程中，她学会了如何将爱放在正确的地方，同时也明白了作为妻子的责任，以及它对整个人生的重要性。这是一个既充满挑战又富有成就感的旅程。</w:t>
      </w:r>
      <w:r>
        <w:rPr>
          <w:sz w:val="32"/>
          <w:szCs w:val="32"/>
        </w:rPr>
        <w:t>&lt;/p&gt;&lt;p&gt;&lt;a href = "/doc/486851-</w:t>
      </w:r>
      <w:r>
        <w:rPr>
          <w:sz w:val="32"/>
          <w:szCs w:val="32"/>
        </w:rPr>
        <w:t>嫁给男配从陌生到相知的旅程</w:t>
      </w:r>
      <w:r>
        <w:rPr>
          <w:sz w:val="32"/>
          <w:szCs w:val="32"/>
        </w:rPr>
        <w:t>.doc" rel="alternate" download="486851-</w:t>
      </w:r>
      <w:r>
        <w:rPr>
          <w:sz w:val="32"/>
          <w:szCs w:val="32"/>
        </w:rPr>
        <w:t>嫁给男配从陌生到相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