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乘客享受火车旅程时的惬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&lt;/p&gt;&lt;p&gt;&lt;img src="/static-img/kgDxmD9CJZptbt2ZNnYeNWtj058MWluBKDB9UJY8Yq_hyPOCBRMBAzCvEKtlgF9i.jpeg"&gt;&lt;/p&gt;&lt;p&gt;</w:t>
      </w:r>
      <w:r>
        <w:rPr>
          <w:sz w:val="32"/>
          <w:szCs w:val="32"/>
        </w:rPr>
        <w:t>为什么火车旅程如此惬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越来越追求高效率和便捷性。然而，在繁忙的都市生活中，我们往往忽略了享受生活的小确幸——比如乘坐火车时那些无忧无虑、心灵放松的瞬间。这一刻，就是我们所说的“荫蒂添”——一种特殊的心情，让人感到既放松又充实。</w:t>
      </w:r>
      <w:r>
        <w:rPr>
          <w:sz w:val="32"/>
          <w:szCs w:val="32"/>
        </w:rPr>
        <w:t>&lt;/p&gt;&lt;p&gt;&lt;img src="/static-img/ZYVkPI3VcAIWwYN4hwxP_2tj058MWluBKDB9UJY8Yq-UmKwxn9XGmKlu0Q6vomTeIY8wG2rOHJ8AL6IEUXKgtIo6tJVtBQ9Rk8guueRT34j55wO1EQvBj0NEffthx2rVmn717BS4bPyv6390IrZpq9Qmul_N-_EQJat2sztLoaCQuc3Sgn4F0NV0bkYurGn6.png"&gt;&lt;/p&gt;&lt;p&gt;</w:t>
      </w:r>
      <w:r>
        <w:rPr>
          <w:sz w:val="32"/>
          <w:szCs w:val="32"/>
        </w:rPr>
        <w:t>火车上的宁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那辆巨大的钢铁之舟，耳边响起的是轻快而悠扬的列车音乐，眼前是行驶中的风景，一切都显得那么安详和平静。你可以坐在窗边看着外面的风景变换，或是在座椅上闭上眼睛，用心感受那柔软的地面以及周围人的呼吸声，这些都是让人感到舒适的细节。在这样的环境下，你的心灵会逐渐放松，就像是一场自然而然的按摩。</w:t>
      </w:r>
      <w:r>
        <w:rPr>
          <w:sz w:val="32"/>
          <w:szCs w:val="32"/>
        </w:rPr>
        <w:t>&lt;/p&gt;&lt;p&gt;&lt;img src="/static-img/B4ShkBsU35g-lNwWkJrB_mtj058MWluBKDB9UJY8Yq-UmKwxn9XGmKlu0Q6vomTeIY8wG2rOHJ8AL6IEUXKgtIo6tJVtBQ9Rk8guueRT34j55wO1EQvBj0NEffthx2rVmn717BS4bPyv6390IrZpq9Qmul_N-_EQJat2sztLoaCQuc3Sgn4F0NV0bkYurGn6.jpeg"&gt;&lt;/p&gt;&lt;p&gt;</w:t>
      </w:r>
      <w:r>
        <w:rPr>
          <w:sz w:val="32"/>
          <w:szCs w:val="32"/>
        </w:rPr>
        <w:t>列车上的社交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不仅仅是一个运输工具，它还是一个独特的人际交往平台。在这里，每个人都有自己的故事，都带着不同的梦想。而这条路，也成为了不同生命轨迹相遇的地方。记得吗？有一次，我偶然听到了一个旅客对另一个人说：“我从未想过我的旅行会因为一次偶遇而变得更加精彩。”正是这种跨越界限的情感交流，让我们的旅途变得更加丰富多彩。</w:t>
      </w:r>
      <w:r>
        <w:rPr>
          <w:sz w:val="32"/>
          <w:szCs w:val="32"/>
        </w:rPr>
        <w:t>&lt;/p&gt;&lt;p&gt;&lt;img src="/static-img/flsABaKRQsqcdr8UMXQRKGtj058MWluBKDB9UJY8Yq-UmKwxn9XGmKlu0Q6vomTeIY8wG2rOHJ8AL6IEUXKgtIo6tJVtBQ9Rk8guueRT34j55wO1EQvBj0NEffthx2rVmn717BS4bPyv6390IrZpq9Qmul_N-_EQJat2sztLoaCQuc3Sgn4F0NV0bkYurGn6.jpg"&gt;&lt;/p&gt;&lt;p&gt;</w:t>
      </w:r>
      <w:r>
        <w:rPr>
          <w:sz w:val="32"/>
          <w:szCs w:val="32"/>
        </w:rPr>
        <w:t>书籍与梦想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列车穿梭于山川之间或城市之间，我们会拿起一本书或笔记本，不经意间就沉浸在文字世界中。那是一种超脱尘世烦恼、自由自在地探索知识与理想的大好时光。也许，是这些短暂却深刻的情感体验，更能激发我们内心深处最真挚的情感，而不是那些喧嚣纷扰的话语和数字信息。</w:t>
      </w:r>
      <w:r>
        <w:rPr>
          <w:sz w:val="32"/>
          <w:szCs w:val="32"/>
        </w:rPr>
        <w:t>&lt;/p&gt;&lt;p&gt;&lt;img src="/static-img/MED1n_VQAp1Msb4oH9G0r2tj058MWluBKDB9UJY8Yq-UmKwxn9XGmKlu0Q6vomTeIY8wG2rOHJ8AL6IEUXKgtIo6tJVtBQ9Rk8guueRT34j55wO1EQvBj0NEffthx2rVmn717BS4bPyv6390IrZpq9Qmul_N-_EQJat2sztLoaCQuc3Sgn4F0NV0bkYurGn6.jpg"&gt;&lt;/p&gt;&lt;p&gt;</w:t>
      </w:r>
      <w:r>
        <w:rPr>
          <w:sz w:val="32"/>
          <w:szCs w:val="32"/>
        </w:rPr>
        <w:t>视频里的美好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些勇敢的心灵通过拍摄自己在火車上的日常，将这些珍贵瞬间记录下来，并分享给更多的人。这就是“荫蒂添”的视频，它们通常包含了乘客享受旅程时的一系列温馨画面：晨曦初照下的窗外云海；午后的阳光洒满座位；傍晚时分，夕阳余晖映照整个列车内部等等。这类视频不仅传递了一种生活态度，也让观者仿佛也能够体验到那种难以言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每一次旅行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每一次旅行中的小确幸都是难忘的记忆。我曾经有一次，在夜幕降临之际，看着窗外星辰闪烁，与同伴们聊天笑谈，那份纯粹且温暖的情谊至今仍让我怀念不已。因此，无论何时何地，只要我有机会，我都会选择乘坐火車，因为那里总有那么一些不可复制、无法言说的美好的瞬间等待着我去发现和珍藏。我相信，即使将来科技再进步，再多样化，但对于简单、纯粹的声音与视觉享受，我始终不会失去追求。而这一切，又正是那些被称作“荫蒂添”的宝贵片段所蕴含的一切。</w:t>
      </w:r>
      <w:r>
        <w:rPr>
          <w:sz w:val="32"/>
          <w:szCs w:val="32"/>
        </w:rPr>
        <w:t>&lt;/p&gt;&lt;p&gt;&lt;a href = "/doc/486946-</w:t>
      </w:r>
      <w:r>
        <w:rPr>
          <w:sz w:val="32"/>
          <w:szCs w:val="32"/>
        </w:rPr>
        <w:t>火车上荫蒂添的好舒服视频乘客享受火车旅程时的惬意瞬间</w:t>
      </w:r>
      <w:r>
        <w:rPr>
          <w:sz w:val="32"/>
          <w:szCs w:val="32"/>
        </w:rPr>
        <w:t>.doc" rel="alternate" download="486946-</w:t>
      </w:r>
      <w:r>
        <w:rPr>
          <w:sz w:val="32"/>
          <w:szCs w:val="32"/>
        </w:rPr>
        <w:t>火车上荫蒂添的好舒服视频乘客享受火车旅程时的惬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