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我是怎么在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上找到好看的电影和电视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在网上闲逛，偶然看到一些朋友的聊天记录，他们都在讨论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这个网站。我当时就好奇，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看看，是什么样的平台呢？</w:t>
      </w:r>
      <w:r>
        <w:rPr>
          <w:sz w:val="32"/>
          <w:szCs w:val="32"/>
        </w:rPr>
        <w:t>&lt;/p&gt;&lt;p&gt;&lt;img src="/static-img/e_qDcAjbnHXfxm6_9sbkDDJCcXqf0GrPjmXDAT8dHb2XczcDt6JSb6JoQWJrz4GT.jpg"&gt;&lt;/p&gt;&lt;p&gt;</w:t>
      </w:r>
      <w:r>
        <w:rPr>
          <w:sz w:val="32"/>
          <w:szCs w:val="32"/>
        </w:rPr>
        <w:t>点击了链接后，我发现它是一个视频分享和下载网站。人们可以在这里找到各种各样的电影、电视剧和其他类型的视频内容。俺觉得这听起来不错，就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注册一个账号才能使用这个服务。这一步很简单，只需填写一些基本信息，然后设置一个密码就可以了。我选择了一个比较容易记忆的名字和密码，以防将来忘记。</w:t>
      </w:r>
      <w:r>
        <w:rPr>
          <w:sz w:val="32"/>
          <w:szCs w:val="32"/>
        </w:rPr>
        <w:t>&lt;/p&gt;&lt;p&gt;&lt;img src="/static-img/XHs27F3Viyp1nLtgUp2YlDJCcXqf0GrPjmXDAT8dHb2-IcIMe6ucOfiQmZTMtPiG458DwJKyFBwTJpE5-sSJs9hP5ANsh6CHS2zH5AXw-QW_oMQFk14wc_9Nv-7eSdNJnwYoocsXhtYwxA3NbXGhS7EzSndZ4fuSFeQOBdwgxmw.jpg"&gt;&lt;/p&gt;&lt;p&gt;</w:t>
      </w:r>
      <w:r>
        <w:rPr>
          <w:sz w:val="32"/>
          <w:szCs w:val="32"/>
        </w:rPr>
        <w:t>注册完成之后，我开始浏览这个网站。在首页，有很多分类供选择，比如最热门、最新发布等。我看了一圈，发现有几部我想看的电影，还有一些正在播出的电视剧。这些都是免费观看或者下载的，这真是太棒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了一部新上映的小说改编电影，看着评论一片好评，也让我心动不已。点击播放按钮后，它直接弹出了下载选项，让我可以离线观看，这简直是我的福音！</w:t>
      </w:r>
      <w:r>
        <w:rPr>
          <w:sz w:val="32"/>
          <w:szCs w:val="32"/>
        </w:rPr>
        <w:t>&lt;/p&gt;&lt;p&gt;&lt;img src="/static-img/He36uhm_KtaIcoz2AnuWGDJCcXqf0GrPjmXDAT8dHb2-IcIMe6ucOfiQmZTMtPiG458DwJKyFBwTJpE5-sSJs9hP5ANsh6CHS2zH5AXw-QW_oMQFk14wc_9Nv-7eSdNJnwYoocsXhtYwxA3NbXGhS7EzSndZ4fuSFeQOBdwgxmw.jpg"&gt;&lt;/p&gt;&lt;p&gt;</w:t>
      </w:r>
      <w:r>
        <w:rPr>
          <w:sz w:val="32"/>
          <w:szCs w:val="32"/>
        </w:rPr>
        <w:t>随后的一段时间里，我几乎每天都会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找新的影视作品来观赏。那里的资源更新速度快，而且质量还挺好的，有时候甚至比正版更流畅。不过，俺也知道这种方式可能不是完全合法，所以尽量不要过度依赖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喜欢追剧或寻找新片的人来说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这样的平台确实是一个不错的选择。而且它还有个优点，就是用户互动性强，有时候会碰到同样喜欢某部作品的人，我们可以一起交流感受，这种社交体验也是很有趣的。</w:t>
      </w:r>
      <w:r>
        <w:rPr>
          <w:sz w:val="32"/>
          <w:szCs w:val="32"/>
        </w:rPr>
        <w:t>&lt;/p&gt;&lt;p&gt;&lt;img src="/static-img/2YNMr8GPoomDOq-veVPuNTJCcXqf0GrPjmXDAT8dHb2-IcIMe6ucOfiQmZTMtPiG458DwJKyFBwTJpE5-sSJs9hP5ANsh6CHS2zH5AXw-QW_oMQFk14wc_9Nv-7eSdNJnwYoocsXhtYwxA3NbXGhS7EzSndZ4fuSFeQOBdwgxmw.jpg"&gt;&lt;/p&gt;&lt;p&gt;</w:t>
      </w:r>
      <w:r>
        <w:rPr>
          <w:sz w:val="32"/>
          <w:szCs w:val="32"/>
        </w:rPr>
        <w:t>不过要注意的是，不管多么方便的一个工具，都不能忽视版权问题。如果你像俺一样经常使用这样的平台，请务必遵守相关法律法规，同时也要对自己负责哦！</w:t>
      </w:r>
      <w:r>
        <w:rPr>
          <w:sz w:val="32"/>
          <w:szCs w:val="32"/>
        </w:rPr>
        <w:t>&lt;/p&gt;&lt;p&gt;&lt;a href = "/doc/487044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找到好看的电影和电视剧的</w:t>
      </w:r>
      <w:r>
        <w:rPr>
          <w:sz w:val="32"/>
          <w:szCs w:val="32"/>
        </w:rPr>
        <w:t>.doc" rel="alternate" download="487044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找到好看的电影和电视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