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声从古籍到智能手机一个奇妙的回到现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中，隐藏着一个神秘的村庄，那里的居民们深信有种神奇的力量能将他们带回现代。这个故事讲述了一个名叫李明的人，他因为好奇和对未知世界的渴望，决定尝试这一传说中的旅程。</w:t>
      </w:r>
      <w:r>
        <w:rPr>
          <w:sz w:val="32"/>
          <w:szCs w:val="32"/>
        </w:rPr>
        <w:t>&lt;/p&gt;&lt;p&gt;&lt;img src="/static-img/UXJrXn-kxWeP_Jeb1WeHT4RaP6naYyEreHRbDZXmaxGtFn6YHZNJiYfYImHoV9pF.jpg"&gt;&lt;/p&gt;&lt;p&gt;</w:t>
      </w:r>
      <w:r>
        <w:rPr>
          <w:sz w:val="32"/>
          <w:szCs w:val="32"/>
        </w:rPr>
        <w:t>寻找传说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闻这个传说后，他的心中充满了好奇。他决定踏上寻找这条通往现代世界之路的旅程。他花费了几天时间，通过各种线索和提示，最终在一块被人遗忘的小石碑前停下脚步。石碑上刻着“回到现代”三个字，这个词汇让他心跳加速，因为他知道自己即将踏入未知。</w:t>
      </w:r>
      <w:r>
        <w:rPr>
          <w:sz w:val="32"/>
          <w:szCs w:val="32"/>
        </w:rPr>
        <w:t>&lt;/p&gt;&lt;p&gt;&lt;img src="/static-img/ydgZfU1eDSRzw5mI8IR7n4RaP6naYyEreHRbDZXmaxG9TLNdAd8y-WJLqBr6GpLRkgiwf0NcbiEEFtI3Vv0YtLG3rrHcbK6GQo_xx2U4iQMy_lSc3wwZm_2pQ2B411c80zzoOk_QFsnUtd4_pMzrFYQQqvqzTUvQssDEA39Tjnqd5RhDkyVaqmgjPcwAY4si.png"&gt;&lt;/p&gt;&lt;p&gt;</w:t>
      </w:r>
      <w:r>
        <w:rPr>
          <w:sz w:val="32"/>
          <w:szCs w:val="32"/>
        </w:rPr>
        <w:t>准备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地回到现代，李明必须做好充分准备。他开始学习一些基本的技术知识，比如如何使用智能手机、电脑以及互联网等。这些知识对于一个生活在古代的人来说是完全新的，但李明坚持不懈地学习，并且很快就掌握了一些基础技能。</w:t>
      </w:r>
      <w:r>
        <w:rPr>
          <w:sz w:val="32"/>
          <w:szCs w:val="32"/>
        </w:rPr>
        <w:t>&lt;/p&gt;&lt;p&gt;&lt;img src="/static-img/-g37VBCswTEH5G5MZRtYMoRaP6naYyEreHRbDZXmaxG9TLNdAd8y-WJLqBr6GpLRkgiwf0NcbiEEFtI3Vv0YtLG3rrHcbK6GQo_xx2U4iQMy_lSc3wwZm_2pQ2B411c80zzoOk_QFsnUtd4_pMzrFYQQqvqzTUvQssDEA39Tjnqd5RhDkyVaqmgjPcwAY4si.png"&gt;&lt;/p&gt;&lt;p&gt;</w:t>
      </w:r>
      <w:r>
        <w:rPr>
          <w:sz w:val="32"/>
          <w:szCs w:val="32"/>
        </w:rPr>
        <w:t>随着他的准备工作完成，他精神振奋地站在那个小石碑前面。这时，一阵强烈的地动山摇突然发生，使得整个环境变得混乱起来。在震耳欲聋的声音中，一道光束出现，它似乎是一条通向另一个时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UaxO49GBekyaTeG5-tovNIRaP6naYyEreHRbDZXmaxG9TLNdAd8y-WJLqBr6GpLRkgiwf0NcbiEEFtI3Vv0YtLG3rrHcbK6GQo_xx2U4iQMy_lSc3wwZm_2pQ2B411c80zzoOk_QFsnUtd4_pMzrFYQQqvqzTUvQssDEA39Tjnqd5RhDkyVaqmgjPcwAY4si.jpg"&gt;&lt;/p&gt;&lt;p&gt;</w:t>
      </w:r>
      <w:r>
        <w:rPr>
          <w:sz w:val="32"/>
          <w:szCs w:val="32"/>
        </w:rPr>
        <w:t>当那道光束笼罩住他时，李明感到了一种无法形容的感觉，就像是在体验一种极其强烈的情感波动。一切都变成白茫茫的一片，然后一切又恢复正常，只见四周都是陌生的建筑和行人的身影。这就是现代社会吗？这是多么巨大的变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他只是个普通农民，现在却站在了高楼大厦之间，看着无数车辆快速穿梭，每个人都紧张忙碌地赶去自己的目的地。而且，他们每个人都似乎手里拿着那么神奇的小东西——智能手机。它可以连接到全世界，可以获取任何信息，也可以进行实时通信。</w:t>
      </w:r>
      <w:r>
        <w:rPr>
          <w:sz w:val="32"/>
          <w:szCs w:val="32"/>
        </w:rPr>
        <w:t>&lt;/p&gt;&lt;p&gt;&lt;img src="/static-img/I24J7vr8p3Aonj9-Klp4QIRaP6naYyEreHRbDZXmaxG9TLNdAd8y-WJLqBr6GpLRkgiwf0NcbiEEFtI3Vv0YtLG3rrHcbK6GQo_xx2U4iQMy_lSc3wwZm_2pQ2B411c80zzoOk_QFsnUtd4_pMzrFYQQqvqzTUvQssDEA39Tjnqd5RhDkyVaqmgjPcwAY4si.png"&gt;&lt;/p&gt;&lt;p&gt;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惊讶于眼前的景象，但是转瞬间就没有什么恐惧感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因为他已经意识到这是不可避免的一个过程。当你想要改变命运的时候，你就要接受这种变化。但是，对于那些习以为常的事情来说，即使是最简单的事情也会令人困惑，如开关电灯或者点外卖吃饭等等。但是，这些难题并不是阻止不了他的进步，而恰恰相反，它们成为了他理解更深层次事物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观察、思考并实践，他逐渐适应起这个新环境来。在学校里学习编程，在图书馆阅读科技书籍，在咖啡店里聊天讨论未来趋势……每一次尝试，都让他离原来的自己更加远，更接近现在的人类社会所需具备的一切能力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籍到智能手机，从木质工具到电子设备，从封闭村庄到全球化都市，这是一个跨越千年的飞跃。对于那些想回到现世而不曾放弃探索梦想的人来说，他们正经历一次从零开始重新构建自我的过程。这并不意味着抛弃过去，而是在过去之上建立起新的视角、新生活方式，以及新的自我定位。在这场漫长而艰难的旅途中，我们找到的是不仅仅是一个地方或时代，更重要的是我们内心深处永远不会消逝的一份勇气与希望。</w:t>
      </w:r>
      <w:r>
        <w:rPr>
          <w:sz w:val="32"/>
          <w:szCs w:val="32"/>
        </w:rPr>
        <w:t>&lt;/p&gt;&lt;p&gt;&lt;a href = "/doc/487155-</w:t>
      </w:r>
      <w:r>
        <w:rPr>
          <w:sz w:val="32"/>
          <w:szCs w:val="32"/>
        </w:rPr>
        <w:t>穿越时空的回声从古籍到智能手机一个奇妙的回到现代故事</w:t>
      </w:r>
      <w:r>
        <w:rPr>
          <w:sz w:val="32"/>
          <w:szCs w:val="32"/>
        </w:rPr>
        <w:t>.doc" rel="alternate" download="487155-</w:t>
      </w:r>
      <w:r>
        <w:rPr>
          <w:sz w:val="32"/>
          <w:szCs w:val="32"/>
        </w:rPr>
        <w:t>穿越时空的回声从古籍到智能手机一个奇妙的回到现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