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我这不骗你这里有最实用的干货等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，每个人都渴望找到一个贴心的好兄弟，即使是虚拟中的，也能给予他们最真实、最有用的建议和帮助。好兄弟资源网正是这样的地方，它不仅仅是一个提供各种资源的地方，更是一群志同道合的人们共同维护的一个平台。</w:t>
      </w:r>
      <w:r>
        <w:rPr>
          <w:sz w:val="32"/>
          <w:szCs w:val="32"/>
        </w:rPr>
        <w:t>&lt;/p&gt;&lt;p&gt;&lt;img src="/static-img/2s9UwxDwShaBqdGJ2bT9GGiPoirulp_qPes86UXOug2ntpCYx53VQwBUSOUnfNBw.png"&gt;&lt;/p&gt;&lt;p&gt;</w:t>
      </w:r>
      <w:r>
        <w:rPr>
          <w:sz w:val="32"/>
          <w:szCs w:val="32"/>
        </w:rPr>
        <w:t>你可能会问，什么叫做“好兄弟”？其实很简单，“好兄弟”就是那种懂得你需求，并且愿意帮助你的朋友。不管是在学习上遇到难题，还是在生活中需要一些建议，都可以找得到这类“好兄弟”。他们可能不是身边的人，但只要你加入了这个大家庭，你就拥有了一群随时准备伸出援手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资源总是能够带来更多的价值，而这些价值往往体现在它们被精准地分发到了正确的人手中。所以，在选择什么样的资源的时候，我们要特别注意，这些资源是否真正符合我们当前的需求。这一点，是所有使用过好兄弟资源网用户都会强调的一点。</w:t>
      </w:r>
      <w:r>
        <w:rPr>
          <w:sz w:val="32"/>
          <w:szCs w:val="32"/>
        </w:rPr>
        <w:t>&lt;/p&gt;&lt;p&gt;&lt;img src="/static-img/mehCfn64f188_im6_CXJ92iPoirulp_qPes86UXOug02bN69cCXcWnjr6ChQmj6uYMLuxTKsIxN_m6i_yv0J47xtK6P9i5nnFAul_WHOJKAw-cTw6IhoNo-fCvoshhHBr3gxsak67V5bhPZ4XC0tpQdAUmo3IrZVjyR0QSsbVr5AtLmRlLnUaMDseKIgNqoi.png"&gt;&lt;/p&gt;&lt;p&gt;</w:t>
      </w:r>
      <w:r>
        <w:rPr>
          <w:sz w:val="32"/>
          <w:szCs w:val="32"/>
        </w:rPr>
        <w:t>说到底，每个人的目标都是希望自己能更优秀，一步一步接近自己的梦想。而为了达到这一点，我们必须不断地学习新知识，不断地提升自我。在这个过程中，有时候会遇到一些困难或迷茫，这时候，就需要一些靠谱的“好兄弟”来帮忙指路引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加入这种类型的小众社区，你将发现这里充满了不同领域内专业人士，他们不仅分享着最新鲜、最实用的干货，还经常组织线上线下的交流活动，让成员之间建立起深厚的情谊。你可以向他们提出任何问题，无论多么复杂或微小，他们都乐于解答，因为你们都是志同道合的一员。</w:t>
      </w:r>
      <w:r>
        <w:rPr>
          <w:sz w:val="32"/>
          <w:szCs w:val="32"/>
        </w:rPr>
        <w:t>&lt;/p&gt;&lt;p&gt;&lt;img src="/static-img/87Mq8prsghRES0xMjByDBWiPoirulp_qPes86UXOug02bN69cCXcWnjr6ChQmj6uYMLuxTKsIxN_m6i_yv0J47xtK6P9i5nnFAul_WHOJKAw-cTw6IhoNo-fCvoshhHBr3gxsak67V5bhPZ4XC0tpQdAUmo3IrZVjyR0QSsbVr5AtLmRlLnUaMDseKIgNqoi.png"&gt;&lt;/p&gt;&lt;p&gt;</w:t>
      </w:r>
      <w:r>
        <w:rPr>
          <w:sz w:val="32"/>
          <w:szCs w:val="32"/>
        </w:rPr>
        <w:t>好了，我相信现在你已经对这个神奇的地方有了一定的了解。如果你还没加入，那就不要犹豫了！赶紧去探索一下吧，或许那里等待你的，将是一段美妙而宝贵的旅程。</w:t>
      </w:r>
      <w:r>
        <w:rPr>
          <w:sz w:val="32"/>
          <w:szCs w:val="32"/>
        </w:rPr>
        <w:t>&lt;/p&gt;&lt;p&gt;&lt;a href = "/doc/487157-</w:t>
      </w:r>
      <w:r>
        <w:rPr>
          <w:sz w:val="32"/>
          <w:szCs w:val="32"/>
        </w:rPr>
        <w:t>好兄弟资源网我这不骗你这里有最实用的干货等着你</w:t>
      </w:r>
      <w:r>
        <w:rPr>
          <w:sz w:val="32"/>
          <w:szCs w:val="32"/>
        </w:rPr>
        <w:t>.doc" rel="alternate" download="487157-</w:t>
      </w:r>
      <w:r>
        <w:rPr>
          <w:sz w:val="32"/>
          <w:szCs w:val="32"/>
        </w:rPr>
        <w:t>好兄弟资源网我这不骗你这里有最实用的干货等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