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</w:t>
      </w:r>
      <w:r>
        <w:rPr>
          <w:sz w:val="32"/>
          <w:szCs w:val="32"/>
        </w:rPr>
        <w:t>&lt;/p&gt;&lt;p&gt;&lt;img src="/static-img/JuVj4cmPTnTfUmhqKd4IRA7XmmZSEkn44BrtepEZqmqXczcDt6JSb6JoQWJrz4GT.jpg"&gt;&lt;/p&gt;&lt;p&gt;</w:t>
      </w:r>
      <w:r>
        <w:rPr>
          <w:sz w:val="32"/>
          <w:szCs w:val="32"/>
        </w:rPr>
        <w:t>娇妻卧室含辱迎接领导的电影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是中国近年来的一部社会热议题材影片，它通过娇妻卧室含辱迎接领导这一情节，深刻揭示了现实生活中一些官员滥用职权、侵犯公民合法权益的问题。它以此作为镜头，展现了一种隐晦却又无处不在的腐败现象。</w:t>
      </w:r>
      <w:r>
        <w:rPr>
          <w:sz w:val="32"/>
          <w:szCs w:val="32"/>
        </w:rPr>
        <w:t>&lt;/p&gt;&lt;p&gt;&lt;img src="/static-img/RYFDfv8SWrYnO_Kbrbg5yw7XmmZSEkn44BrtepEZqmqMkNDjvCpWnxeUJpC51A32nvnWrIB4oKpf3eGwn7Zaq-ClAg2OskxXmzSuX_eUrAfHpOrmZ8PXA8d7n1IceZtA8X082QiL_ZwUW4nwTSi-xA.png"&gt;&lt;/p&gt;&lt;p&gt;</w:t>
      </w:r>
      <w:r>
        <w:rPr>
          <w:sz w:val="32"/>
          <w:szCs w:val="32"/>
        </w:rPr>
        <w:t>娇妻卧室含辱迎接领导的情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娇妻对待领导的态度反映了她内心深处的矛盾和挣扎。她既希望得到保护，又害怕失去自己的尊严。在这样的情境下，她选择了含辱而非直接拒绝，这种做法其实是一种被动抵抗，是一种微妙的挑战与反抗。</w:t>
      </w:r>
      <w:r>
        <w:rPr>
          <w:sz w:val="32"/>
          <w:szCs w:val="32"/>
        </w:rPr>
        <w:t>&lt;/p&gt;&lt;p&gt;&lt;img src="/static-img/qkGj3f0ttHZkv0GRULo-Ng7XmmZSEkn44BrtepEZqmqMkNDjvCpWnxeUJpC51A32nvnWrIB4oKpf3eGwn7Zaq-ClAg2OskxXmzSuX_eUrAfHpOrmZ8PXA8d7n1IceZtA8X082QiL_ZwUW4nwTSi-xA.png"&gt;&lt;/p&gt;&lt;p&gt;</w:t>
      </w:r>
      <w:r>
        <w:rPr>
          <w:sz w:val="32"/>
          <w:szCs w:val="32"/>
        </w:rPr>
        <w:t>娇妻卧室含辱迎接领导的人物角色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女性角色通过这种行为展现出了一定的复杂性。她既是一个受压迫者的代表，也可能是一个内心脆弱但又有着强烈自我保护欲望的人物。她的举动引发观众对于性别角色的多维思考，并让人对其所面临的情况产生同情。</w:t>
      </w:r>
      <w:r>
        <w:rPr>
          <w:sz w:val="32"/>
          <w:szCs w:val="32"/>
        </w:rPr>
        <w:t>&lt;/p&gt;&lt;p&gt;&lt;img src="/static-img/AFXns1RnKmQSsI9NulLIgg7XmmZSEkn44BrtepEZqmqMkNDjvCpWnxeUJpC51A32nvnWrIB4oKpf3eGwn7Zaq-ClAg2OskxXmzSuX_eUrAfHpOrmZ8PXA8d7n1IceZtA8X082QiL_ZwUW4nwTSi-xA.jpg"&gt;&lt;/p&gt;&lt;p&gt;</w:t>
      </w:r>
      <w:r>
        <w:rPr>
          <w:sz w:val="32"/>
          <w:szCs w:val="32"/>
        </w:rPr>
        <w:t>娇妻卧室含辱迎接领导的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影片通过细腻的情感描绘，让观众能够感受到人物之间复杂的心理纠葛。从娇妻眼中的恐惧到她试图保持体面的努力，再到最终在压力下崩溃，这些都是情感表达的一部分，使得整个故事更加生动且真实可信。</w:t>
      </w:r>
      <w:r>
        <w:rPr>
          <w:sz w:val="32"/>
          <w:szCs w:val="32"/>
        </w:rPr>
        <w:t>&lt;/p&gt;&lt;p&gt;&lt;img src="/static-img/HJB3PgNhJe06WRhxQhyZ1Q7XmmZSEkn44BrtepEZqmqMkNDjvCpWnxeUJpC51A32nvnWrIB4oKpf3eGwn7Zaq-ClAg2OskxXmzSuX_eUrAfHpOrmZ8PXA8d7n1IceZtA8X082QiL_ZwUW4nwTSi-xA.jpg"&gt;&lt;/p&gt;&lt;p&gt;</w:t>
      </w:r>
      <w:r>
        <w:rPr>
          <w:sz w:val="32"/>
          <w:szCs w:val="32"/>
        </w:rPr>
        <w:t>娇妻卧室含辱迎接领导与社会问题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不仅仅是个人的悲剧，更是社会问题的一个缩影。在这个故事背后隐藏的是一系列关于权力、道德和个人自由的问题，它触及了人们日常生活中的许多痛点，为我们提供了一次深入思考现代社会各种矛盾冲突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床上包含羞耻接受领袖——一个新的视角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这个场景也可以理解为一种文化习俗下的必然结果。在某些文化环境中，对于地位高于自己的人表现出的谨慎或恭顺并不是缺乏勇气，而是在规则和规范之外寻求平衡的一种策略。这需要我们审视传统价值观念在当代如何影响我们的行为模式。</w:t>
      </w:r>
      <w:r>
        <w:rPr>
          <w:sz w:val="32"/>
          <w:szCs w:val="32"/>
        </w:rPr>
        <w:t>&lt;/p&gt;&lt;p&gt;&lt;a href = "/doc/487560-</w:t>
      </w:r>
      <w:r>
        <w:rPr>
          <w:sz w:val="32"/>
          <w:szCs w:val="32"/>
        </w:rPr>
        <w:t>娇妻卧室含辱迎接领导</w:t>
      </w:r>
      <w:r>
        <w:rPr>
          <w:sz w:val="32"/>
          <w:szCs w:val="32"/>
        </w:rPr>
        <w:t>.doc" rel="alternate" download="487560-</w:t>
      </w:r>
      <w:r>
        <w:rPr>
          <w:sz w:val="32"/>
          <w:szCs w:val="32"/>
        </w:rPr>
        <w:t>娇妻卧室含辱迎接领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