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秘密火焰解语花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森林深处，有一种奇异而又神秘的植物，它被称为“火焰解语花”。这种花朵不仅外表美丽，更拥有着能够唤起听者内心深处回忆和情感的一种特殊力量。它如何发挥这一能力，成为了许多探险家和学者的研究热点。</w:t>
      </w:r>
      <w:r>
        <w:rPr>
          <w:sz w:val="32"/>
          <w:szCs w:val="32"/>
        </w:rPr>
        <w:t>&lt;/p&gt;&lt;p&gt;&lt;img src="/static-img/jbIrFvDzI3wUYlZLPBdkQLduffwOoF9KCX83-tIYatnJ8eCa1vHggjKxEyOe128t.jpg"&gt;&lt;/p&gt;&lt;p&gt;</w:t>
      </w:r>
      <w:r>
        <w:rPr>
          <w:sz w:val="32"/>
          <w:szCs w:val="32"/>
        </w:rPr>
        <w:t>火焰解语花的来源与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最初出现在一个遥远的小岛上，其独特的地理环境和微妙气候使得这个地方成为适宜其生长的地方。在那里，这种植物以其独有的香味吸引了众多昆虫，形成了一种自然循环。但随着时间的推移，它们也逐渐扩散到了其他地带，因为它们对土壤类型要求不是特别严格，也能在较宽广范围内生长。</w:t>
      </w:r>
      <w:r>
        <w:rPr>
          <w:sz w:val="32"/>
          <w:szCs w:val="32"/>
        </w:rPr>
        <w:t>&lt;/p&gt;&lt;p&gt;&lt;img src="/static-img/KyqLnVvnIV4-FIlRy-DvoLduffwOoF9KCX83-tIYatlVNE--KKgP6sZiPfkFAKCinH2dYOMP4qh__lii-o7yKZlgkD93OyEhiBBIZZqu_fXt7PPIdaUOBOUcg9j5CofcTxJX5V2mqJ8ckxMQH5oYEw.jpg"&gt;&lt;/p&gt;&lt;p&gt;</w:t>
      </w:r>
      <w:r>
        <w:rPr>
          <w:sz w:val="32"/>
          <w:szCs w:val="32"/>
        </w:rPr>
        <w:t>花朵结构与颜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呈现出五瓣，每一瓣都有不同的颜色，从鲜艳红到温柔粉，从金黄到绚烂紫。这五彩缤纷的颜色反映了不同情感状态，对应于人类的情绪波动。它们可以根据观察者的情绪自动调整自己的颜色，以此来更好地吸引或影响周围的人。</w:t>
      </w:r>
      <w:r>
        <w:rPr>
          <w:sz w:val="32"/>
          <w:szCs w:val="32"/>
        </w:rPr>
        <w:t>&lt;/p&gt;&lt;p&gt;&lt;img src="/static-img/v2G4cvUg7H-Wm9VS3CfIirduffwOoF9KCX83-tIYatlVNE--KKgP6sZiPfkFAKCinH2dYOMP4qh__lii-o7yKZlgkD93OyEhiBBIZZqu_fXt7PPIdaUOBOUcg9j5CofcTxJX5V2mqJ8ckxMQH5oYEw.jpg"&gt;&lt;/p&gt;&lt;p&gt;</w:t>
      </w:r>
      <w:r>
        <w:rPr>
          <w:sz w:val="32"/>
          <w:szCs w:val="32"/>
        </w:rPr>
        <w:t>火焰释放与声音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火焰解语花开始释放出微小却炽热如同星辰般璀璨的光芒。这些光芒中蕴含着一种特殊的声音频率，当人们接近时，可以听到一阵阵悦耳而又诡异的声音，就像是古老传说中的魔法咒语一样。这种声音似乎是由植物自身制造出来，用以传递某些信息或者唤醒沉睡的心灵。</w:t>
      </w:r>
      <w:r>
        <w:rPr>
          <w:sz w:val="32"/>
          <w:szCs w:val="32"/>
        </w:rPr>
        <w:t>&lt;/p&gt;&lt;p&gt;&lt;img src="/static-img/d5zs-p1dnzlRhKZSXZppirduffwOoF9KCX83-tIYatlVNE--KKgP6sZiPfkFAKCinH2dYOMP4qh__lii-o7yKZlgkD93OyEhiBBIZZqu_fXt7PPIdaUOBOUcg9j5CofcTxJX5V2mqJ8ckxMQH5oYEw.jpg"&gt;&lt;/p&gt;&lt;p&gt;</w:t>
      </w:r>
      <w:r>
        <w:rPr>
          <w:sz w:val="32"/>
          <w:szCs w:val="32"/>
        </w:rPr>
        <w:t>情感共鸣与记忆提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当一个人接近这朵神奇之物时，他们会感到一种强烈的情感共鸣。当他们倾听那悦耳的声音时，他们可能会突然回忆起过去曾经忘记的事情，或是那些被遗忘的情感。这是一种无形的心灵联系，使得人们能够通过声音直接触及彼此内心最隐蔽的地方。</w:t>
      </w:r>
      <w:r>
        <w:rPr>
          <w:sz w:val="32"/>
          <w:szCs w:val="32"/>
        </w:rPr>
        <w:t>&lt;/p&gt;&lt;p&gt;&lt;img src="/static-img/wgX0cSZh7xsz7KxaI7_vhLduffwOoF9KCX83-tIYatlVNE--KKgP6sZiPfkFAKCinH2dYOMP4qh__lii-o7yKZlgkD93OyEhiBBIZZqu_fXt7PPIdaUOBOUcg9j5CofcTxJX5V2mqJ8ckxMQH5oYEw.jpg"&gt;&lt;/p&gt;&lt;p&gt;</w:t>
      </w:r>
      <w:r>
        <w:rPr>
          <w:sz w:val="32"/>
          <w:szCs w:val="32"/>
        </w:rPr>
        <w:t>文化意义及其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火焰解语花被视为通往未知世界的大门，而非仅仅是一种植物。在未来，它可能被用作治疗心理疾病的手段，或是在教育领域作为激发学生创造力的工具。不过，由于其极端稀少性，以及需要非常精细控制才能复制其效果，因此目前仍然是一个研究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这朵神奇植物产生兴趣，这个小岛上的保护工作变得日益重要。由于存在偷盗行为以及过度采集所带来的破坏，一些法规已经开始实施，以确保这些珍贵生物能够得到有效保护。此外，还有关于如何合理利用这项技术的问题需要进一步探讨，比如是否应该限制访问，以避免过度干扰自然环境，并维持生态平衡。</w:t>
      </w:r>
      <w:r>
        <w:rPr>
          <w:sz w:val="32"/>
          <w:szCs w:val="32"/>
        </w:rPr>
        <w:t>&lt;/p&gt;&lt;p&gt;&lt;a href = "/doc/488010-</w:t>
      </w:r>
      <w:r>
        <w:rPr>
          <w:sz w:val="32"/>
          <w:szCs w:val="32"/>
        </w:rPr>
        <w:t>燃烧的秘密火焰解语花的神秘之谜</w:t>
      </w:r>
      <w:r>
        <w:rPr>
          <w:sz w:val="32"/>
          <w:szCs w:val="32"/>
        </w:rPr>
        <w:t>.doc" rel="alternate" download="488010-</w:t>
      </w:r>
      <w:r>
        <w:rPr>
          <w:sz w:val="32"/>
          <w:szCs w:val="32"/>
        </w:rPr>
        <w:t>燃烧的秘密火焰解语花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