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恋曲把男生的坤坤戳到女生的坤坤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竞争与挑战的世界中，有些人选择以积极向上、不断进取的态度来应对生活，另一些人则可能会采取更加隐忍和策略性的方式。然而，无论是哪种方式，只要心中有梦想，就不至于被现实所束缚。</w:t>
      </w:r>
      <w:r>
        <w:rPr>
          <w:sz w:val="32"/>
          <w:szCs w:val="32"/>
        </w:rPr>
        <w:t>&lt;/p&gt;&lt;p&gt;&lt;img src="/static-img/dWBvG7j-a2QzHwkJD7m50SCs3q9lQB796owP2_kdTuf2LO5Bj2eyI6JNBMcURgIN.png"&gt;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们都是一群普通的人，各自追逐着自己的梦想。在这条漫长而复杂的道路上，每个人都有着自己的目标，但也有人比我们更优秀，比我们更努力。他们似乎总能在关键时刻把我们的“坤坤”戳到“其他的地方”，让我们感到无力和绝望。</w:t>
      </w:r>
      <w:r>
        <w:rPr>
          <w:sz w:val="32"/>
          <w:szCs w:val="32"/>
        </w:rPr>
        <w:t>&lt;/p&gt;&lt;p&gt;&lt;img src="/static-img/l9fjFVEbtrUh2Aye44pwvSCs3q9lQB796owP2_kdTuf2LO5Bj2eyI6JNBMcURgIN.pn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样的压力下，我们发现了一种力量，那就是改变自己，不再只是被动接受，而是主动去创造机会。这就像是在游戏中遇到了强敌，而不是气馁反而变成了机遇，把对方最强大的武器转化为自身的优势。</w:t>
      </w:r>
      <w:r>
        <w:rPr>
          <w:sz w:val="32"/>
          <w:szCs w:val="32"/>
        </w:rPr>
        <w:t>&lt;/p&gt;&lt;p&gt;&lt;img src="/static-img/aDuGhTgtuPht3oI1_jBtbiCs3q9lQB796owP2_kdTuf2LO5Bj2eyI6JNBMcURgIN.jpg"&gt;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说把男生的“坤坤”戳到女生的“其他地方”，这里面的含义远远超出了字面上的理解。它代表的是一种能力，一种智慧，一种勇气，让原本看似不可逾越的障碍变成通往成功之路的一部分。而这一切，都需要从内心深处激发出那股足以撼动山河的大无畏精神。</w:t>
      </w:r>
      <w:r>
        <w:rPr>
          <w:sz w:val="32"/>
          <w:szCs w:val="32"/>
        </w:rPr>
        <w:t>&lt;/p&gt;&lt;p&gt;&lt;img src="/static-img/K7ab9bUnE4W0jDRNa1hYdCCs3q9lQB796owP2_kdTuf2LO5Bj2eyI6JNBMcURgIN.jpg"&gt;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失败，每一次挫折，都像是生命中的一个风暴，让我们的灵魂更加坚韧。当你遭受打击的时候，你可以选择放弃，也可以选择站起来，用你的坚持证明给所有人看。你永远不要忘记，那个曾经用笑容鼓励过你的小伙伴，那个曾经因为你的善良而感动过人的他，他现在正坐在你对面，用同样的眼神看着你，等待着那个转机器般巨大的变化发生。</w:t>
      </w:r>
      <w:r>
        <w:rPr>
          <w:sz w:val="32"/>
          <w:szCs w:val="32"/>
        </w:rPr>
        <w:t>&lt;/p&gt;&lt;p&gt;&lt;img src="/static-img/KfNv7mu0n4u4czdeBE7rZiCs3q9lQB796owP2_kdTuf2LO5Bj2eyI6JNBMcURgIN.jpg"&gt;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的心灵在迷雾中寻找方向的时候，有些人却意外地找到了前行的光芒。那份难以言喻的情感，是一种超越世俗规则的情谊，它让彼此之间建立起了无法言说的联系。这种感情不仅仅是单方面投入，更是一种相互扶持，相互成长，在这个过程中，他们将彼此最深处的心愿揭示出来，为对方带来了前所未有的震撼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某个清晨，你醒来后发现，这一切都不再是梦境。一场微妙而又精彩纷呈的情节展开，它不仅包含了过去的一切，还预示着未来更多美好的可能。在这个新时代里，我们学会如何把那些看似弱点的小我转化为力量，把那些渺小的小爱变成伟大的爱情，将那些平凡的人生转化为非凡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每一个人，无论身处何方，都要相信自己内心深处潜藏着无限可能。勇敢地迈出一步，即使是在黑暗之中，也照亮了前行的道路。而真正重要的是，不管身边发生什么，都要保持那份纯粹、真诚、永恒不朽的情感，因为只有这样，我们才能找到属于自己的幸福，并且能够将它传递给他人，让整个世界变得更加温暖多彩。</w:t>
      </w:r>
      <w:r>
        <w:rPr>
          <w:sz w:val="32"/>
          <w:szCs w:val="32"/>
        </w:rPr>
        <w:t>&lt;/p&gt;&lt;p&gt;&lt;a href = "/doc/488056-</w:t>
      </w:r>
      <w:r>
        <w:rPr>
          <w:sz w:val="32"/>
          <w:szCs w:val="32"/>
        </w:rPr>
        <w:t>逆袭恋曲把男生的坤坤戳到女生的坤坤里</w:t>
      </w:r>
      <w:r>
        <w:rPr>
          <w:sz w:val="32"/>
          <w:szCs w:val="32"/>
        </w:rPr>
        <w:t>.doc" rel="alternate" download="488056-</w:t>
      </w:r>
      <w:r>
        <w:rPr>
          <w:sz w:val="32"/>
          <w:szCs w:val="32"/>
        </w:rPr>
        <w:t>逆袭恋曲把男生的坤坤戳到女生的坤坤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