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色彩盛宴十大看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尽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技术的飞速发展，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层出不穷，其中以观看视频内容为主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越来越多。尤其是在网络上流行的一些看黄台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这些平台提供了丰富多彩的视频内容，不仅包括电影、电视剧，还有各种类型的娱乐节目和生活服务信息。今天，我们就来探讨一下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，并深入了解这些平台背后的故事。</w:t>
      </w:r>
      <w:r>
        <w:rPr>
          <w:sz w:val="32"/>
          <w:szCs w:val="32"/>
        </w:rPr>
        <w:t xml:space="preserve">&lt;/p&gt;&lt;p&gt;&lt;img src="/static-img/x4u_f--7ZlfqlY8lFuTDhuti3445VobmmlTrVXzv-7CEsGb9CWWBr_Pb1ITEgvjY.jpg"&gt;&lt;/p&gt;&lt;p&gt;1. </w:t>
      </w:r>
      <w:r>
        <w:rPr>
          <w:sz w:val="32"/>
          <w:szCs w:val="32"/>
        </w:rPr>
        <w:t>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：色彩盛宴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十个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疑是最受欢迎的一个，它不仅拥有海量高质量视频资源，而且还提供了一个极具人性化设计的手势操作界面，让用户可以轻松浏览和选择自己喜欢的内容。</w:t>
      </w:r>
      <w:r>
        <w:rPr>
          <w:sz w:val="32"/>
          <w:szCs w:val="32"/>
        </w:rPr>
        <w:t xml:space="preserve">&lt;/p&gt;&lt;p&gt;&lt;img src="/static-img/Jrk8Ffa3FlJDrSaACSuuaOti3445VobmmlTrVXzv-7BZm61ouPG8oyJArsc3EqpDPRcT8NrFS9hVcXlQ5HfdbE47Vk3nqZlLrxDUd7Yrb_vxECD5VGO1FRJ_WsJmlkrx1ohSMsOX8KCJAcNGe2jYOoXcjAxFWaiWj8yFACTPreS7JnXt6ELZqCEwVRcgfFR_PrLmWFWDWGlkWboMkd0g0ErXRnHEerLU-UJj9Ag0wUQ.jpg"&gt;&lt;/p&gt;&lt;p&gt;2. </w:t>
      </w:r>
      <w:r>
        <w:rPr>
          <w:sz w:val="32"/>
          <w:szCs w:val="32"/>
        </w:rPr>
        <w:t>黄金岛视听：海量资源尽在掌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款非常值得推荐的是“黄金岛视听”，它以其强大的搜索功能和丰富多样的视频库而闻名。用户可以通过关键词快速找到自己感兴趣的内容，无论是最新电影还是经典电视剧，都能轻易找到。</w:t>
      </w:r>
      <w:r>
        <w:rPr>
          <w:sz w:val="32"/>
          <w:szCs w:val="32"/>
        </w:rPr>
        <w:t xml:space="preserve">&lt;/p&gt;&lt;p&gt;&lt;img src="/static-img/ihYFDjTDAJW0ZHhLqsU1Meti3445VobmmlTrVXzv-7BZm61ouPG8oyJArsc3EqpDPRcT8NrFS9hVcXlQ5HfdbE47Vk3nqZlLrxDUd7Yrb_vxECD5VGO1FRJ_WsJmlkrx1ohSMsOX8KCJAcNGe2jYOoXcjAxFWaiWj8yFACTPreS7JnXt6ELZqCEwVRcgfFR_PrLmWFWDWGlkWboMkd0g0ErXRnHEerLU-UJj9Ag0wUQ.jpg"&gt;&lt;/p&gt;&lt;p&gt;3. </w:t>
      </w:r>
      <w:r>
        <w:rPr>
          <w:sz w:val="32"/>
          <w:szCs w:val="32"/>
        </w:rPr>
        <w:t>影视云端：影音世界一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影视云端”则以其简洁明了的大师页面设计赢得了广泛好评。这里不仅有最新热门电影及电视剧，也有各种纪录片、综艺节目等，让每个人都能找到自己的乐土。</w:t>
      </w:r>
      <w:r>
        <w:rPr>
          <w:sz w:val="32"/>
          <w:szCs w:val="32"/>
        </w:rPr>
        <w:t xml:space="preserve">&lt;/p&gt;&lt;p&gt;&lt;img src="/static-img/XwcrR-EwPdaQ5wS_kJxpouti3445VobmmlTrVXzv-7BZm61ouPG8oyJArsc3EqpDPRcT8NrFS9hVcXlQ5HfdbE47Vk3nqZlLrxDUd7Yrb_vxECD5VGO1FRJ_WsJmlkrx1ohSMsOX8KCJAcNGe2jYOoXcjAxFWaiWj8yFACTPreS7JnXt6ELZqCEwVRcgfFR_PrLmWFWDWGlkWboMkd0g0ErXRnHEerLU-UJj9Ag0wUQ.jpg"&gt;&lt;/p&gt;&lt;p&gt;4. </w:t>
      </w:r>
      <w:r>
        <w:rPr>
          <w:sz w:val="32"/>
          <w:szCs w:val="32"/>
        </w:rPr>
        <w:t>视频宝库：藏品难寻珍宝奇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视频宝库”是一个充满艺术气息的小众社区，虽然数量有限，但每一部作品都是精选出来的心血结晶，对于追求独特观赏体验的人来说，是一个绝佳选择。</w:t>
      </w:r>
      <w:r>
        <w:rPr>
          <w:sz w:val="32"/>
          <w:szCs w:val="32"/>
        </w:rPr>
        <w:t xml:space="preserve">&lt;/p&gt;&lt;p&gt;&lt;img src="/static-img/_5AnPrYo5IgjRDNwaBWP8uti3445VobmmlTrVXzv-7BZm61ouPG8oyJArsc3EqpDPRcT8NrFS9hVcXlQ5HfdbE47Vk3nqZlLrxDUd7Yrb_vxECD5VGO1FRJ_WsJmlkrx1ohSMsOX8KCJAcNGe2jYOoXcjAxFWaiWj8yFACTPreS7JnXt6ELZqCEwVRcgfFR_PrLmWFWDWGlkWboMkd0g0ErXRnHEerLU-UJj9Ag0wUQ.jpeg"&gt;&lt;/p&gt;&lt;p&gt;5. </w:t>
      </w:r>
      <w:r>
        <w:rPr>
          <w:sz w:val="32"/>
          <w:szCs w:val="32"/>
        </w:rPr>
        <w:t>星光影院：梦想放映厅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影院以其独有的主题布局让人沉醉，它将不同类型的问题分成了不同的小区，每个小区都有精心挑选出的精品，为用户带来了全新的观影体验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影响者联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寻找下一个巨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者联盟是一个聚焦于新兴人才、新潮流文化的地方。这儿汇集了一批年轻才华横溢的人物，他们创作并分享他们自己的作品，从而吸引了一群志同道合的情侣们共同成长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视频魔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解锁未知世界之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视频魔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款专注于探索未知领域的小型应用程序。在这里，你可以发现那些隐藏在角落里但又被忽略掉的小众文化，如独立音乐、地下漫画等等，这对那些渴望开拓眼界的人来说是一次一次令人振奋的旅程。</w:t>
      </w:r>
      <w:r>
        <w:rPr>
          <w:sz w:val="32"/>
          <w:szCs w:val="32"/>
        </w:rPr>
        <w:t xml:space="preserve">&lt;/p&gt;&lt;p&gt;8-10 </w:t>
      </w:r>
      <w:r>
        <w:rPr>
          <w:sz w:val="32"/>
          <w:szCs w:val="32"/>
        </w:rPr>
        <w:t>各自展现特色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还有几款值得一提的是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动漫迷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专注于动画文化爱好者的社交交流平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美食圈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为美食爱好者提供口味爆炸性的厨房秘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健身俱乐部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提供专业健身指导与健康生活建议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旅行天地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让你无论身处何地，都能感受到地球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从这些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下载免费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，我们可以看到，无论是对于追求娱乐休闲还是想要学习新知识的人群，都有一款适合自己的应用程序。而且，这些应用除了能够帮助我们享受更多优质内容外，还能够成为我们社交互动的一种方式，有助于形成更广阔的人际关系网。在这个快节奏、高科技发展迅猛社会，我们需要不断适应和更新，以便更好地融入其中，而这也正是这些看黄台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承载的情感价值所在。</w:t>
      </w:r>
      <w:r>
        <w:rPr>
          <w:sz w:val="32"/>
          <w:szCs w:val="32"/>
        </w:rPr>
        <w:t>&lt;/p&gt;&lt;p&gt;&lt;a href = "/doc/488117-</w:t>
      </w:r>
      <w:r>
        <w:rPr>
          <w:sz w:val="32"/>
          <w:szCs w:val="32"/>
        </w:rPr>
        <w:t>解锁色彩盛宴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尽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一站</w:t>
      </w:r>
      <w:r>
        <w:rPr>
          <w:sz w:val="32"/>
          <w:szCs w:val="32"/>
        </w:rPr>
        <w:t>.doc" rel="alternate" download="488117-</w:t>
      </w:r>
      <w:r>
        <w:rPr>
          <w:sz w:val="32"/>
          <w:szCs w:val="32"/>
        </w:rPr>
        <w:t>解锁色彩盛宴十大看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尽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