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自然的灵魂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是中华民族深厚文化底蕴中的重要组成部分，它不仅是一种宗教仪式，更是一种对自然的敬畏和爱护。在这个过程中，我们可以看到以下几个方面：</w:t>
      </w:r>
      <w:r>
        <w:rPr>
          <w:sz w:val="32"/>
          <w:szCs w:val="32"/>
        </w:rPr>
        <w:t>&lt;/p&gt;&lt;p&gt;&lt;img src="/static-img/oVSLJyQZTiuMPeNmEjOa4zYkiPSMv0Q2AQMBUwl8Qs4SDzcJmc2o1JOHrnZN0tr3.png"&gt;&lt;/p&gt;&lt;p&gt;</w:t>
      </w:r>
      <w:r>
        <w:rPr>
          <w:sz w:val="32"/>
          <w:szCs w:val="32"/>
        </w:rPr>
        <w:t>祭祀天地之神，维系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人们认为自己是天地间的一员，与自然界有着紧密的联系。因此，在进行祭炼山河时，他们会首先向天地及山川神明表示敬意，以此来维护整个生态系统的平衡。这不仅体现了人们对环境保护的意识，也反映了他们对于自然力量的尊重。</w:t>
      </w:r>
      <w:r>
        <w:rPr>
          <w:sz w:val="32"/>
          <w:szCs w:val="32"/>
        </w:rPr>
        <w:t>&lt;/p&gt;&lt;p&gt;&lt;img src="/static-img/p4p_bcokYww3bsProIJosDYkiPSMv0Q2AQMBUwl8Qs4SDzcJmc2o1JOHrnZN0tr3.png"&gt;&lt;/p&gt;&lt;p&gt;</w:t>
      </w:r>
      <w:r>
        <w:rPr>
          <w:sz w:val="32"/>
          <w:szCs w:val="32"/>
        </w:rPr>
        <w:t>尊崇水源，确保供水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是生命之源，对于农业、城市发展至关重要。通过祭 炼 山 河，人们能够加强对水资源保护意识，使得每一滴水都能得到充分利用，从而保障供水安全，为社会经济发展提供坚实基础。</w:t>
      </w:r>
      <w:r>
        <w:rPr>
          <w:sz w:val="32"/>
          <w:szCs w:val="32"/>
        </w:rPr>
        <w:t>&lt;/p&gt;&lt;p&gt;&lt;img src="/static-img/zJv4ZXv5_R4sZhgEyDaQljYkiPSMv0Q2AQMBUwl8Qs4SDzcJmc2o1JOHrnZN0tr3.jpg"&gt;&lt;/p&gt;&lt;p&gt;</w:t>
      </w:r>
      <w:r>
        <w:rPr>
          <w:sz w:val="32"/>
          <w:szCs w:val="32"/>
        </w:rPr>
        <w:t>培育绿色生活方式，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越来越认识到环境保护与个人日常生活息息相关。通过参与祭炼活动，可以激发公众环保意识，让更多的人开始采取节约能源、减少污染等行动，从而推动全民共筑绿色家园，为实现可持续发展目标贡献力量。</w:t>
      </w:r>
      <w:r>
        <w:rPr>
          <w:sz w:val="32"/>
          <w:szCs w:val="32"/>
        </w:rPr>
        <w:t>&lt;/p&gt;&lt;p&gt;&lt;img src="/static-img/QgTia7XSKprDN12oBJwaDzYkiPSMv0Q2AQMBUwl8Qs4SDzcJmc2o1JOHrnZN0tr3.jpg"&gt;&lt;/p&gt;&lt;p&gt;</w:t>
      </w:r>
      <w:r>
        <w:rPr>
          <w:sz w:val="32"/>
          <w:szCs w:val="32"/>
        </w:rPr>
        <w:t>传承历史文化遗产，不断创新精神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历史悠久的手段和方法，祭炼山河承载着丰富的情感和意义。不断探索并完善这一传统，不仅可以让后人了解前人的思想情感，还能激发新一代从事者以创新的眼光去看待这一活动，将其融入当今社会。</w:t>
      </w:r>
      <w:r>
        <w:rPr>
          <w:sz w:val="32"/>
          <w:szCs w:val="32"/>
        </w:rPr>
        <w:t>&lt;/p&gt;&lt;p&gt;&lt;img src="/static-img/xA7Kz9P2Pt9ast5n22oJVjYkiPSMv0Q2AQMBUwl8Qs4SDzcJmc2o1JOHrnZN0tr3.jpg"&gt;&lt;/p&gt;&lt;p&gt;</w:t>
      </w:r>
      <w:r>
        <w:rPr>
          <w:sz w:val="32"/>
          <w:szCs w:val="32"/>
        </w:rPr>
        <w:t>提升社区凝聚力，加强公共服务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各种形式的祭炼活动，可以增强社区之间以及居民之间的情感纽带，同时也为政府提供一个平台加强公共服务体系建设，比如卫生、教育等领域，可以更好地满足群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国家形象，大国担当国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深，当国家举办大型或特别意义上的祭炼活动时，其背后的团结协作精神和对世界其他地区人民友好的态度，都将被国际社会所关注。此举不仅提升了国家形象，也体现了作为大国应有的责任感与使命感。</w:t>
      </w:r>
      <w:r>
        <w:rPr>
          <w:sz w:val="32"/>
          <w:szCs w:val="32"/>
        </w:rPr>
        <w:t>&lt;/p&gt;&lt;p&gt;&lt;a href = "/doc/488461-</w:t>
      </w:r>
      <w:r>
        <w:rPr>
          <w:sz w:val="32"/>
          <w:szCs w:val="32"/>
        </w:rPr>
        <w:t>祭炼山河守护自然的灵魂之歌</w:t>
      </w:r>
      <w:r>
        <w:rPr>
          <w:sz w:val="32"/>
          <w:szCs w:val="32"/>
        </w:rPr>
        <w:t>.doc" rel="alternate" download="488461-</w:t>
      </w:r>
      <w:r>
        <w:rPr>
          <w:sz w:val="32"/>
          <w:szCs w:val="32"/>
        </w:rPr>
        <w:t>祭炼山河守护自然的灵魂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