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我眼中的运动激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，确实让我眼中的运动激情盛宴。记得那天，我无意中在社交平台上看到了一条关于某个著名体育院校的视频，那是一场篮球比赛的精彩瞬间。学校的队员们不仅技术高超，而且团队协作得当，每一次进攻都像是在执行一场精心策划的大猛攻。</w:t>
      </w:r>
      <w:r>
        <w:rPr>
          <w:sz w:val="32"/>
          <w:szCs w:val="32"/>
        </w:rPr>
        <w:t>&lt;/p&gt;&lt;p&gt;&lt;img src="/static-img/tMenqHA5sfaBsKaIN8V6rKPeF_Vd6yJFBX-xXkowXI0-ZsBVnc_p_9JqYMJxHn7w.png"&gt;&lt;/p&gt;&lt;p&gt;</w:t>
      </w:r>
      <w:r>
        <w:rPr>
          <w:sz w:val="32"/>
          <w:szCs w:val="32"/>
        </w:rPr>
        <w:t>我看着屏幕上的画面，仿佛能感受到那些年轻运动员的心跳加速，他们彼此之间的默契和对手方防守线上的紧张局面，让人忍不住为他们加油。我注意到，无论是教练在边线上不断地指导与鼓励，还是球员们在场上的奔波与追逐，都充满了极致的热血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次“大猛攻”，我发现，它不仅体现了这些学生 </w:t>
      </w:r>
      <w:r>
        <w:rPr>
          <w:sz w:val="32"/>
          <w:szCs w:val="32"/>
        </w:rPr>
        <w:t xml:space="preserve">athletes </w:t>
      </w:r>
      <w:r>
        <w:rPr>
          <w:sz w:val="32"/>
          <w:szCs w:val="32"/>
        </w:rPr>
        <w:t>在体育领域所展现出的非凡才能，更是他们精神风貌的一种展示。在这个过程中，他们不是单打独斗，而是为了共同目标而努力拼搏，这份团结与合作让人深受触动。</w:t>
      </w:r>
      <w:r>
        <w:rPr>
          <w:sz w:val="32"/>
          <w:szCs w:val="32"/>
        </w:rPr>
        <w:t>&lt;/p&gt;&lt;p&gt;&lt;img src="/static-img/IvWiuU199w7TtKp24O-jK6PeF_Vd6yJFBX-xXkowXI0-ZsBVnc_p_9JqYMJxHn7w.png"&gt;&lt;/p&gt;&lt;p&gt;</w:t>
      </w:r>
      <w:r>
        <w:rPr>
          <w:sz w:val="32"/>
          <w:szCs w:val="32"/>
        </w:rPr>
        <w:t>观看完视频后，我开始思考这种集体奋斗、互助共创的精神可以如何传递给更多的人。这让我想起了曾经看过的一段话：“胜利属于那些敢于挑战自我的人。”正如这群年轻人的表现，他们勇敢地迈出了自己的步伐，不畏艰难，用实际行动证明了自己对于成功和理想信念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院校大猛攻视频，如同一扇窗户，从它映照出的世界里，我看到了希望，也被激发出追求卓越的心志。每一个孩子都有成为英雄或英雄人物的潜力，只要我们能够找到内心深处那个渴望冒险、勇于尝试的小小战士，就不会有人错失机会去实现自己的梦想。</w:t>
      </w:r>
      <w:r>
        <w:rPr>
          <w:sz w:val="32"/>
          <w:szCs w:val="32"/>
        </w:rPr>
        <w:t>&lt;/p&gt;&lt;p&gt;&lt;img src="/static-img/EW_5Q9B2EikfuwU8PuVVFaPeF_Vd6yJFBX-xXkowXI0-ZsBVnc_p_9JqYMJxHn7w.png"&gt;&lt;/p&gt;&lt;p&gt;&lt;a href = "/doc/488708-</w:t>
      </w:r>
      <w:r>
        <w:rPr>
          <w:sz w:val="32"/>
          <w:szCs w:val="32"/>
        </w:rPr>
        <w:t>体育院校大猛攻视频我眼中的运动激情盛宴</w:t>
      </w:r>
      <w:r>
        <w:rPr>
          <w:sz w:val="32"/>
          <w:szCs w:val="32"/>
        </w:rPr>
        <w:t>.doc" rel="alternate" download="488708-</w:t>
      </w:r>
      <w:r>
        <w:rPr>
          <w:sz w:val="32"/>
          <w:szCs w:val="32"/>
        </w:rPr>
        <w:t>体育院校大猛攻视频我眼中的运动激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