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我和他从未言语只有眼神的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从未言语，只有眼神的默契。我们相遇于一个偶然的午后，眼中映射着彼此的影子。那时，我还不知道，这个人将会成为我生命中的最大秘密。</w:t>
      </w:r>
      <w:r>
        <w:rPr>
          <w:sz w:val="32"/>
          <w:szCs w:val="32"/>
        </w:rPr>
        <w:t>&lt;/p&gt;&lt;p&gt;&lt;img src="/static-img/SRgojI8Dg0A6fha6AFWLM0Z44Ri0XEdWhI7wfCv0C0OsBMmhpVmJBDFsEH2hAx-z.jpg"&gt;&lt;/p&gt;&lt;p&gt;</w:t>
      </w:r>
      <w:r>
        <w:rPr>
          <w:sz w:val="32"/>
          <w:szCs w:val="32"/>
        </w:rPr>
        <w:t>他的笑容，如同阳光般温暖，但那时，我只是一个沉默的小女孩。他总是那么自信，那种自信让我感到既羞涩又好奇。我开始频繁地去图书馆，他总是在那里，埋头阅读。我学会了等待，他读完一本书，就换下一本。时间在我们的背后悄悄流逝，而我却没注意到自己已经深深陷入了对他的暗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鼓起勇气，站在图书角落旁边，用尽全力回应了他的微笑。那是我第一次主动与他交谈，也是我最后一次。因为从那以后，我们之间似乎再也没有共同的话题，只剩下那些无声的目光交流。</w:t>
      </w:r>
      <w:r>
        <w:rPr>
          <w:sz w:val="32"/>
          <w:szCs w:val="32"/>
        </w:rPr>
        <w:t>&lt;/p&gt;&lt;p&gt;&lt;img src="/static-img/QBDlNTVVh7jz70rQzhtO3EZ44Ri0XEdWhI7wfCv0C0MlEoIx7XOxUwtGUDq20FChPU4Mc4gTaCL3mK5NMG8Ce9lO-KxBfRXg0QqzOcJpCpKz0Fc10fVx3Etg4gD3YJqhC3v9-x0bbw5qAgHDzgzw1NUZhpckt4nZxE-Hi6uyRU2-M_ogJeeZMO5K_kdLZxdy.jpg"&gt;&lt;/p&gt;&lt;p&gt;</w:t>
      </w:r>
      <w:r>
        <w:rPr>
          <w:sz w:val="32"/>
          <w:szCs w:val="32"/>
        </w:rPr>
        <w:t>直到某个春日，我们各自收拾行李，在同一趟火车上前往不同的城市。当列车缓缓驶出站台，他低头看着窗外，我的心跳如雷鸣。在这个无人的夜晚里，我们只用眼神对视了一瞬。但那个瞬间足够长，让我们都感受到了彼此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过去，一切都变得遥不可及。我以为自己永远不会知道答案，那份暗恋是否能化作真爱。但命运是一位善良的调停者，它安排了一场意外的邂逅，让我们重遇于一个风景如画的小镇婚礼现场。</w:t>
      </w:r>
      <w:r>
        <w:rPr>
          <w:sz w:val="32"/>
          <w:szCs w:val="32"/>
        </w:rPr>
        <w:t>&lt;/p&gt;&lt;p&gt;&lt;img src="/static-img/HJDFrALSPTh4Nrp16tA8y0Z44Ri0XEdWhI7wfCv0C0MlEoIx7XOxUwtGUDq20FChPU4Mc4gTaCL3mK5NMG8Ce9lO-KxBfRXg0QqzOcJpCpKz0Fc10fVx3Etg4gD3YJqhC3v9-x0bbw5qAgHDzgzw1NUZhpckt4nZxE-Hi6uyRU2-M_ogJeeZMO5K_kdLZxdy.jpg"&gt;&lt;/p&gt;&lt;p&gt;</w:t>
      </w:r>
      <w:r>
        <w:rPr>
          <w:sz w:val="32"/>
          <w:szCs w:val="32"/>
        </w:rPr>
        <w:t>当他走进教堂，当我穿上洁白婚纱，那些年来未曾言语的情谊在空气中弥漫开来。他抬头看向我，与我的双目交汇，那不仅是对未来的承诺，更是对过去情感的一次正面确认。在这一刻，我明白，无声之爱也可以成就美满姻缘，即使它一直隐藏在暗恋之中。</w:t>
      </w:r>
      <w:r>
        <w:rPr>
          <w:sz w:val="32"/>
          <w:szCs w:val="32"/>
        </w:rPr>
        <w:t>&lt;/p&gt;&lt;p&gt;&lt;a href = "/doc/489064-</w:t>
      </w:r>
      <w:r>
        <w:rPr>
          <w:sz w:val="32"/>
          <w:szCs w:val="32"/>
        </w:rPr>
        <w:t>暗恋成婚我和他从未言语只有眼神的默契</w:t>
      </w:r>
      <w:r>
        <w:rPr>
          <w:sz w:val="32"/>
          <w:szCs w:val="32"/>
        </w:rPr>
        <w:t>.doc" rel="alternate" download="489064-</w:t>
      </w:r>
      <w:r>
        <w:rPr>
          <w:sz w:val="32"/>
          <w:szCs w:val="32"/>
        </w:rPr>
        <w:t>暗恋成婚我和他从未言语只有眼神的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